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166637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  <w:r>
        <w:rPr>
          <w:b/>
          <w:spacing w:val="-1"/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а на земельні ділянки по вул. Горького, 8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 +++. щодо надання дозволу на виготовлення технічної документації на земельні ділянки для будівництва і обслуговування жилого будинку, господарських будівель і споруд та для ведення особистого селянського господарства по вул. Горького, 8, довідки відділу Держкомзему у м. Комсомольськ Полтавської області №01-11/407 від 27.07.2012 р., договору дарування від 10.07.2008 року, рішення 35 сесії Комсомольської міської ради 3 скликання від 27.09.2001 року «Про припинення права користування та надання земельних ділянок громадянам», на виконання власних повноважень, зазначених у ст. 26 Закону України „Про місцеве самоврядування в Україні“, керуючись ст.ст. 12, 116, 119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  № 37 від 10.09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spacing w:before="240" w:after="0"/>
        <w:ind w:right="-6" w:hanging="0"/>
        <w:jc w:val="both"/>
        <w:rPr/>
      </w:pPr>
      <w:r>
        <w:rPr>
          <w:sz w:val="28"/>
          <w:szCs w:val="28"/>
          <w:lang w:val="uk-UA"/>
        </w:rPr>
        <w:t>1. Надати дозвіл гр. +++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орієнтовною площею 0,0614 по вул. Горького, 8,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дозвіл гр. +++ 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ренди на земельну ділянку для ведення особистого селянського господарства орієнтовною площею  0,0185 га по вул. Горького, 8 в місті Комсомольську Полтавс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Зобов’язати гр. +++ розроблені та узгоджені технічні документації із землеустрою щодо складання документів, що посвідчують права на земельні ділянки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</w:t>
        <w:tab/>
        <w:tab/>
        <w:tab/>
        <w:t>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0:00Z</dcterms:created>
  <dc:creator>УАіМ</dc:creator>
  <dc:description/>
  <cp:keywords/>
  <dc:language>en-US</dc:language>
  <cp:lastModifiedBy>usr077</cp:lastModifiedBy>
  <cp:lastPrinted>2012-08-16T11:01:00Z</cp:lastPrinted>
  <dcterms:modified xsi:type="dcterms:W3CDTF">2012-09-24T12:15:00Z</dcterms:modified>
  <cp:revision>22</cp:revision>
  <dc:subject/>
  <dc:title>КОМСОМОЛЬСЬКА  МІСЬКА  РАДА</dc:title>
</cp:coreProperties>
</file>