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30283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Короленка, 32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 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                   вул. Короленка, 32, довідки відділу Держкомзему у м. Комсомольськ Полтавської області №01-11/400 від 26.07.2012 р., рішення виконавчого комітету Комсомольської міської ради Полтавської області №66 від 22.02.1990 року «О разрешении: на куплю-продажу неоконченых строительством жилых домов; на строительство индивидуальных жилых домов в с. Дмитровка и    с. Кияшки», свідоцтва на право власності на жилий будинок від 10.01.1991 року,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 +++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орієнтовною площею  0,0600 га ( в межах існуючих червоних ліній) по вул. Короленка, 32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+++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7</cp:lastModifiedBy>
  <cp:lastPrinted>2012-08-16T13:28:00Z</cp:lastPrinted>
  <dcterms:modified xsi:type="dcterms:W3CDTF">2012-09-24T12:11:00Z</dcterms:modified>
  <cp:revision>51</cp:revision>
  <dc:subject/>
  <dc:title>КОМСОМОЛЬСЬКА  МІСЬКА  РАДА</dc:title>
</cp:coreProperties>
</file>