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542185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9.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rPr/>
      </w:pPr>
      <w:r>
        <w:rPr>
          <w:b/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 гр. +++., гр. +++гр. гр.. +++., гр. +++., гр. +++. щодо передачі у власність земельних ділянок для ведення колективного садівництва, на виконання власних повноважень, зазначених у  ст. 26 Закону України „Про місцеве самоврядування в Україні“, керуючись ст.ст. 12, 35, 81, 116, 118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           № 37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(кадастровий номер 5310200000:50:019:0309) загальною площею             0,0960 га, в с/т „Юність-1“, сад. діл. № 48, алея №10;</w:t>
      </w:r>
    </w:p>
    <w:p>
      <w:pPr>
        <w:pStyle w:val="Normal"/>
        <w:numPr>
          <w:ilvl w:val="1"/>
          <w:numId w:val="1"/>
        </w:numPr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(кадастровий номер 5310200000:50:016:0565)  загальною площею              0,0601 га, в т/с „Коноплянка“, сад. діл. № 0351;</w:t>
      </w:r>
    </w:p>
    <w:p>
      <w:pPr>
        <w:pStyle w:val="Normal"/>
        <w:numPr>
          <w:ilvl w:val="1"/>
          <w:numId w:val="1"/>
        </w:numPr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(кадастровий номер 5310200000:50:016:0566) загальною площею             0,1003 га, в т/с „Коноплянка“, сад. діл. № 1035;</w:t>
      </w:r>
    </w:p>
    <w:p>
      <w:pPr>
        <w:pStyle w:val="Normal"/>
        <w:numPr>
          <w:ilvl w:val="1"/>
          <w:numId w:val="1"/>
        </w:numPr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(кадастровий номер 5310200000:50:016:0567) загальною площею             0,0657 га, в т/с „Коноплянка“, сад. діл. № 1055);</w:t>
      </w:r>
    </w:p>
    <w:p>
      <w:pPr>
        <w:pStyle w:val="Normal"/>
        <w:numPr>
          <w:ilvl w:val="1"/>
          <w:numId w:val="1"/>
        </w:numPr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+++ земельну ділянку (кадастровий номер 5310200000:50:016:0568) загальною площею                 0,0859 га, в  т/с „Коноплянка“, сад. діл. № 0601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 xml:space="preserve">     </w:t>
        <w:tab/>
        <w:tab/>
        <w:t xml:space="preserve">        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0:00Z</dcterms:created>
  <dc:creator>УАіМ</dc:creator>
  <dc:description/>
  <cp:keywords/>
  <dc:language>en-US</dc:language>
  <cp:lastModifiedBy>usr077</cp:lastModifiedBy>
  <cp:lastPrinted>2012-02-02T16:01:00Z</cp:lastPrinted>
  <dcterms:modified xsi:type="dcterms:W3CDTF">2012-09-24T12:17:00Z</dcterms:modified>
  <cp:revision>89</cp:revision>
  <dc:subject/>
  <dc:title>КОМСОМОЛЬСЬКА  МІСЬКА  РАДА</dc:title>
</cp:coreProperties>
</file>