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04032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рочці Вікторії Валенти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Чирочки В.В. від  09.08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7 від 10.09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Чирочці В.В. на земельну ділянку у міському парку культури та відпочинку, площею 0,0322 га для розташування літнього кафе строком з 07.10.2012 до 07.10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Чирочку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            </w:t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usr051</dc:creator>
  <dc:description/>
  <cp:keywords/>
  <dc:language>en-US</dc:language>
  <cp:lastModifiedBy>usr051</cp:lastModifiedBy>
  <dcterms:modified xsi:type="dcterms:W3CDTF">2012-09-19T13:30:00Z</dcterms:modified>
  <cp:revision>3</cp:revision>
  <dc:subject/>
  <dc:title/>
</cp:coreProperties>
</file>