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+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486290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четвер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.09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right="3595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дії п.3 та п.4 рішення 13 сесії Комсомольської міської ради 6 скликання «Про припинення договору оренди землі від 05.12.2008 р. №160/08 та надання дозволу гр. +++ на виготовлення технічної документації із землеустрою щодо складання документа, що посвідчує право власності на земельну ділянку по вул. І.Франка, 2-В» від 18.10.2011 р. та надання дозволу  гр.  +++ </w:t>
      </w: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а, що посвідчує право власності на земельну ділянку по   вул. І.Франка, 2-В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+++ щодо надання дозволу на виготовлення технічної документації на земельну ділянку для ведення особистого селянського господарства по вул. І.Франка, 2-В, на виконання власних повноважень, зазначених у ст. 26 Закону України „Про місцеве самоврядування в Україні“, керуючись ст.ст. 12, 81, 91, 116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                    № 37 від 10.09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пинити  дію п.3 та п.4 рішення 13 сесії Комсомольської міської ради 6 скликання «Про припинення договору оренди землі від 05.12.2008 р. №160/08 та надання дозволу гр. +++. на виготовлення технічної документації із землеустрою щодо складання документа, що посвідчує право власності на земельну ділянку по вул. І.Франка, 2-В» від 18.10.2011 р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2.Надати дозвіл гр. +++ на виготовлення технічної документації із землеустрою щодо складання документів, що посвідчують право власності на земельну ділянку площею 0,0275 га для ведення особистого селянського господарства по  вул. І.Франка, 2-В, в місті Комсомольськ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обов’язати гр. +++  розроблену і узгоджену технічну документацію із землеустрою щодо складання документів, що посвідчують право власності на земельну ділянку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4.  Строк дії даного рішення один рік.</w:t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>С.А. Супрун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50:00Z</dcterms:created>
  <dc:creator>УАіМ</dc:creator>
  <dc:description/>
  <cp:keywords/>
  <dc:language>en-US</dc:language>
  <cp:lastModifiedBy>usr077</cp:lastModifiedBy>
  <cp:lastPrinted>2012-08-16T13:34:00Z</cp:lastPrinted>
  <dcterms:modified xsi:type="dcterms:W3CDTF">2012-09-24T12:17:00Z</dcterms:modified>
  <cp:revision>49</cp:revision>
  <dc:subject/>
  <dc:title>КОМСОМОЛЬСЬКА  МІСЬКА  РАДА</dc:title>
</cp:coreProperties>
</file>