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39367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зміни цільового призначення земельної ділянки та передачу земельної ділянки у власність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+++ по вул. Чкалова, 12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20 від  03.08.2012  р., на підставі рішення 17 сесії Комсомольської міської ради 6 скликання від 31.01.2012 р.           «Про надання дозволу гр. +++ на виготовлення  проекту землеустрою щодо зміни цільового призначення  земельної ділянки по вул. Чкалова, 12», на виконання власних повноважень, зазначених у ст. 26 Закону України „ Про місцеве самоврядування в Україні “, керуючись ст.20 Земельного кодексу України, Постановою Кабінету Міністрів України від 11.04.2002 року №502 «Про затвердження Порядку зміни цільового призначення земель, які перебуваю у власності  громадян або юридичних осіб»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37 від 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зміни цільового призначення земельної ділянки</w:t>
      </w:r>
      <w:r>
        <w:rPr>
          <w:sz w:val="28"/>
          <w:lang w:val="uk-UA"/>
        </w:rPr>
        <w:t xml:space="preserve">   гр. +++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 Змінити цільове призначення земельної ділянки  площею  0,0900 га  з земель  сільськогосподарського призначення на землі для будівництва та обслуговування жилого будинку, господарських будівель і споруд по вул. Чкалова, 12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>3. Передати гр. +++у власність земельну ділянку загальною площею 0,0900 га для будівництва та обслуговування жилого будинку, господарських будівель і споруд по вул. Чкалова, 12.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b/>
          <w:sz w:val="28"/>
          <w:lang w:val="uk-UA"/>
        </w:rPr>
        <w:t>Змінити поштову адресу земельної ділянки з вул. Чкалова, 12 на                 вул. Котовського, 1-А</w:t>
      </w:r>
    </w:p>
    <w:p>
      <w:pPr>
        <w:pStyle w:val="Normal"/>
        <w:shd w:fill="FFFFFF" w:val="clear"/>
        <w:ind w:left="360" w:right="-6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>Зобов’язати гр. +++.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5.1  Виконувати обов’язки власника земельної ділянки відповідно до вимог            ст. 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  Здати державний акт на право власності на земельну ділянку серія             ЯЛ №483230 24.11.2011 року в архів відділу Держкомзему у                           м. Комсомольськ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5.3.</w:t>
        <w:tab/>
      </w:r>
      <w:r>
        <w:rPr>
          <w:spacing w:val="-9"/>
          <w:sz w:val="28"/>
          <w:szCs w:val="28"/>
          <w:lang w:val="uk-UA"/>
        </w:rPr>
        <w:t>Оформити новий державний акт на право власності на земельну ділянку і провести його державну реєстрацію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                  (підписано)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77</cp:lastModifiedBy>
  <cp:lastPrinted>2012-08-16T13:13:00Z</cp:lastPrinted>
  <dcterms:modified xsi:type="dcterms:W3CDTF">2012-09-24T12:07:00Z</dcterms:modified>
  <cp:revision>48</cp:revision>
  <dc:subject/>
  <dc:title>КОМСОМОЛЬСЬКА  МІСЬКА  РАДА</dc:title>
</cp:coreProperties>
</file>