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497323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21</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21, довідки відділу Держкомзему в місті Комсомольськ Полтавської області № 1489 від 09.08.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7 від 10.09.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21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ab/>
        <w:t>(підписано)</w:t>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7-18T14:00:00Z</cp:lastPrinted>
  <dcterms:modified xsi:type="dcterms:W3CDTF">2012-09-24T12:10:00Z</dcterms:modified>
  <cp:revision>16</cp:revision>
  <dc:subject/>
  <dc:title> </dc:title>
</cp:coreProperties>
</file>