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08223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41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их ділянок в оренду на території м. Комсомольськ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виготовлення проекту землеустрою щодо відведення земельних ділянок в оренду для ведення фермерського господарства на території м. Комсомольська, листа відділу Держкомзему у місті Комсомольськ Полтавської області                     №                від               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1, 32, 91, 93, 134</w:t>
      </w:r>
      <w:r>
        <w:rPr>
          <w:sz w:val="28"/>
          <w:szCs w:val="28"/>
          <w:lang w:val="uk-UA"/>
        </w:rPr>
        <w:t xml:space="preserve"> Земельного кодексу України, Законом України «Про фермерське господарство», враховуючи пропозиції постійної комісії з питань архітектури, будівництва, земельних ресурсів та екології (протокол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 +++  на виготовлення проекту  землеустрою щодо відведення земельних ділянок в оренду на території                    м. Комсомольськ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для ведення фермерського господарства орієнтовною площею 54,70 га                  (рілля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для ведення фермерського господарства орієнтовною площею 35,0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для ведення фермерського господарства орієнтовною площею 7,8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ля ведення фермерського господарства орієнтовною площею 10,0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для ведення фермерського господарства орієнтовною площею 36,50 га                  (рілл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для ведення фермерського господарства орієнтовною площею 12,40 га                  (рілл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для ведення фермерського господарства орієнтовною площею 9,80 га                  (сінокоси або пасовищ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для ведення фермерського господарства орієнтовною 9,60 га                  (сінокоси або пасовища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для ведення фермерського господарства орієнтовною площею 15,60 га                  (сінокоси або пасовища)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2. Зобов'язати гр. +++. розроблений та узгоджений проект землеустрою щодо відведення земельних ділянок в оренду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2-08-20T13:07:00Z</cp:lastPrinted>
  <dcterms:modified xsi:type="dcterms:W3CDTF">2012-09-24T12:14:00Z</dcterms:modified>
  <cp:revision>19</cp:revision>
  <dc:subject/>
  <dc:title>КОМСОМОЛЬСЬКА  МІСЬКА  РАДА</dc:title>
</cp:coreProperties>
</file>