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24127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Кудрику В.С. по вул. Гірників, 33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     від     .    .2012 р., на підставі рішення 20 сесії Комсомольської міської ради 6 скликання «Про надання дозволу ФО-П Кудрику В.С. на виготовлення  проекту землеустрою щодо відведення земельної ділянки в оренду по вул. Гірників, 33» від 17.04.2012 р., на виконання власних повноважень, зазначених у ст. 26 Закону України „ Про місцеве самоврядування в Україні “, керуючись ст.ст. 12,  93, 116, 123, 124, 125, 126, 134 Земельного кодексу України, Законом України  „ Про землеустрій “,  враховуючи пропозиції постійної комісії з питань архітектури, будівництва, земельних ресурсів та екології (протокол  №   37  від 10.09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ФО-П Кудрику В.С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фізичній особі-підприємцю Кудрику Володимиру Степановичу  в оренду терміном на два роки земельну ділянку площею 0,0046 га, за рахунок земель запасу Комсомольської міської ради, для реконструкції нежитлового приміщення №20 в житловому будинку по вул. Гірників, 33 з прибудовою окремого входу (площа 0,0012 га) для розміщення магазину промислових товарів в м. Комсомольську Полтавської області. Цільове використання землі згідно КВЦПЗ: секція В- землі житлової та громадської забудови, розділ 03-землі громадської забудови, підрозділ 03.07- для будівництва та обслуговування будівель торгівлі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</w:t>
        <w:tab/>
        <w:t>Зобов’язати ФО-П Кудрика В.С.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3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3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фізичною особою-підприємцем Кудриком Володимиром Степановичем протягом встановленого терміну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С.А.Супр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иса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7:00Z</dcterms:created>
  <dc:creator>УАіМ</dc:creator>
  <dc:description/>
  <cp:keywords/>
  <dc:language>en-US</dc:language>
  <cp:lastModifiedBy>usr027</cp:lastModifiedBy>
  <cp:lastPrinted>2012-08-16T13:18:00Z</cp:lastPrinted>
  <dcterms:modified xsi:type="dcterms:W3CDTF">2012-09-24T12:44:00Z</dcterms:modified>
  <cp:revision>5</cp:revision>
  <dc:subject/>
  <dc:title>КОМСОМОЛЬСЬКА  МІСЬКА  РАДА</dc:title>
</cp:coreProperties>
</file>