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23450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Зарічна, 1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 +++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                    вул. Зарічна, 13, довідки відділу Держкомзему у м. Комсомольськ Полтавської області №          від               р., 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37 від 10.09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+++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лощею  0,1000 га ( в межах існуючих червоних ліній) по вул. Зарічна, 13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. +++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0:00Z</dcterms:created>
  <dc:creator>УАіМ</dc:creator>
  <dc:description/>
  <cp:keywords/>
  <dc:language>en-US</dc:language>
  <cp:lastModifiedBy>usr077</cp:lastModifiedBy>
  <cp:lastPrinted>2012-07-12T11:56:00Z</cp:lastPrinted>
  <dcterms:modified xsi:type="dcterms:W3CDTF">2012-09-24T12:14:00Z</dcterms:modified>
  <cp:revision>52</cp:revision>
  <dc:subject/>
  <dc:title>КОМСОМОЛЬСЬКА  МІСЬКА  РАДА</dc:title>
</cp:coreProperties>
</file>