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376859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9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45" w:leader="none"/>
        </w:tabs>
        <w:ind w:right="425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по вул. Лісна, 87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 +++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по                     вул. Лісна, 87, довідки відділу Держкомзему у м. Комсомольськ Полтавської області №01-11/403 від 26.07.2012 р., договору купівлі-продажу від 25.06.2004 року,  на виконання власних повноважень, зазначених у ст. 26 Закону України „Про місцеве самоврядування в Україні“, керуючись ст.ст. 12, 116, 119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   № 37 від 10.09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гр. +++  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лощею не більше 0,1000 га ( в межах існуючих червоних ліній) по вул. Лісна, 87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гр. +++ розроблену і узгоджену технічну документацію із землеустрою щодо складання документів, що посвідчують право власності на земельну ділянку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0:00Z</dcterms:created>
  <dc:creator>УАіМ</dc:creator>
  <dc:description/>
  <cp:keywords/>
  <dc:language>en-US</dc:language>
  <cp:lastModifiedBy>usr077</cp:lastModifiedBy>
  <cp:lastPrinted>2012-08-16T13:12:00Z</cp:lastPrinted>
  <dcterms:modified xsi:type="dcterms:W3CDTF">2012-09-24T12:09:00Z</dcterms:modified>
  <cp:revision>50</cp:revision>
  <dc:subject/>
  <dc:title>КОМСОМОЛЬСЬКА  МІСЬКА  РАДА</dc:title>
</cp:coreProperties>
</file>