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709963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23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лагоустрій міста» на 2012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26 від 11.09.2012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двадцять третьої сесії шостого скликання Комсомольської міської ради «Про затвердження заходів по виконанню програми «Благоустрій міста» на 2012рік»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>(підписано)</w:t>
        <w:tab/>
        <w:tab/>
        <w:tab/>
        <w:tab/>
        <w:t>С.А. Супрун</w:t>
      </w:r>
    </w:p>
    <w:tbl>
      <w:tblPr>
        <w:tblW w:w="15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40"/>
        <w:gridCol w:w="1660"/>
        <w:gridCol w:w="1300"/>
        <w:gridCol w:w="960"/>
        <w:gridCol w:w="1200"/>
        <w:gridCol w:w="1060"/>
        <w:gridCol w:w="1780"/>
      </w:tblGrid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даток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 рішення двадцять четвертої  сесії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мсомольської міської ради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ід   18 вересня 2012року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о виконанню програми "Благоустрій міста Комсомольська" на 2012рі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                                                                                                                                                     робі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конавці              робіт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Обсяг  робі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робіт (грн.)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несено зміно +/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 згідно          внесених змін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ирання територіїї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83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га, 16урн, 108м3 смітт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2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и (вул. Першопрохідників, "Славутич, Т.Г.Шевченко вул. Миру, біля буд. 10/5 по вул. Конституції, біля буд 6 по вул. Строни, біля РАГЗ, вул. Миру біля буд. 20,22,9,3,7вул. Гірників буд. 31 "Баба", територія біля ПК та 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га, 63урни, 144м3 смітт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6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7м2, 24 урни, 144м3, 53м2, 0,05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е озер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га, 28урн, 274м2, 108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я відпочинку населення на воді (пляж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кладовищ мікрорайонів (с Низи, Золотнище, Піддубн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га, 18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мікрорайонів (с.Низи, Золотнище, Піддубн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га 48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ий ключ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окремих територі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іння територі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7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29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и (вул. Першопрохідників, "Славутич, Т.Г.Шевченко вул. Миру, біля буд. 10/5 по вул. Конституції, біля буд 6 по вул. Строни, біля РАГЗ, вул. Миру біля буд. 20,22,9,3,7вул. Гірників буд. 31 "Баба", територія біля ПК та 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1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е озер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я відпочинку населення на воді (пляж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і міста та вздовж розподільчої смуг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кладовищ мікрорайонів (с Низи, Золотнище, Піддубн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мікрорайонів (с.Низи, Золотнище, Піддубн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8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ий ключ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мпельне озеленення вулиць Гірняків, Миру до Молодіжної, у т.ч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31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мпельних квіт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шт., та 8ва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з вивішування/зняття та догляду (полив, очищення від засохлих) за ампельними квіт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шт, 60м3, 120мото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очне утримання об`єктів благоустрою, у т.ч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вентарізація зелених насаджень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е озеро  - прорубування, прорізування лунок для риби, обхід лунок з пробиванням льо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ов'язані з проведенням фестивалю, свят міста, інші культурно-масові заход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 га, 36 у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піску території місць відпочинку населення на воді (ПЛЯЖ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і встановлення інф. щит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ди пов'язані зі знищенням амброзі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04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об'єктів благоустрою (урни, рекламоносії, лавочки, пляжні МАФ та ін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6 м2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74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річна ялинка (монтаж, демонтаж, придбання шарі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території від випадкового сміття (Громадські робо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віз сміття з вуличних територі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9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6173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2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окремих територі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5773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7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7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0400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острову "Слава", острову "Смерті",територія "Тихій хі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5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вуличних і незакреплених територій (газонів і тротуарі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РЕП №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ЖРЕП №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86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6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4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6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85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ій мікрорайонів  "Золотнище", "Низи", "Піддубне"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окремих територій від смітт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754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автобусних зупинок, "карманів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01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1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ізоване прибирання проїздної частини вулиць (машина ПМ-533701-1.02, трактор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 "СпецЕк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93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93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 проїзної частини доріг(ручне прибирання дорі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0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9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автобусних зупинок, "карман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60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имове утримання (посипання доріг,  придбання солі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2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8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8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ття дорі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ве прибирання внутрішньо-квартальних проїзд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ЕП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ди, повязані з проведенням фестивалю свят міста, інші культурно-масові заходи  (прибирання, інш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ілування бордю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раз на рі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2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32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имання міського парк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4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6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621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км мереж, 1710 о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4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44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рій ілюмінації ялинки і прилеглої території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та впровадження проекту святкової ілюмінації будівлі,  мосту паркового оз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имання зливової каналізації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52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Утримання міського кладовищ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П СПРПП"Вічні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84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2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641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ронення невідом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акт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лов бродячих  твар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акт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та виготовлення рекламного буклету на конкурс "Місто найкращого благоустро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пл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бусних зупин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4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контейнерів  для смітт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тротуарного покритт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8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85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монт тротуарного покриття в міському ПК та 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5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2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тротуарного покриття (Леніна, Миру, Гірникі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5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5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доріжок з щебеневим покритт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пешохідних доріжок  (Леніна 68, 72, 78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у та виконання робіт по реконструкції  4 могил невідомих солдат (Ни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конструкцій дорожніх знак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гітплощадки (сцена, лави, альтанк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гаражу для атракціонів на території ПКт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7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лавоч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ановлення обмежувачів швидкості на внутрішньоквартальних проїзд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лаштування стоянки автомобілів біля будинку по вул. Добровольського 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2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теження дна місць масового відпочинку на воді ("міський пляж", "Барбара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лення незаконно встановлених МА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вазонів для встановлення на Набережні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готовлення паспорту МВВ (місць видалення відході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готовлення санітарно-технічного паспорт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штування місця паркування автомбілей інвалідів(вул. Миру, 2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огорожі спортивного майданчика в районі ДЮСШ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обладнання телеметрії для оснащення шаф управління зовнішнім освітленн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33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обладнання телеметрії для оснащення шаф управління зовнішнім освітленн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ня інвестеційних експерти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івництво (встановлення) дитячого майданчика у дитячому містеч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контейнеру для зберігання ялин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бензопи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ановлення МАФ  "Автобусна зупинка" (м-н"Антон", ЗОШ№6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зення грунту в місця загального користування (двори, вулиці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ів і будівництво пам`ятних знаків Учасникам ВВВ та афганц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ування та устрій майданчику з твердим покриттям та спортивними МАФ в міському ПКта 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ій майданчику для МАФ "Гно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іна кабелю живлення освітлення вулиць Радянська, Миру згідно ТУ "Полтаваобленер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МАФ у дитячому містеч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штування пішохідної доріжки в міському ПК та В в районі Ф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83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иконання робіт по укріпленню берегів паркового озера (закінчення робіт розпочатих у минулих рок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6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святкової  ілюмінаці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дбання ілюмінації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ве утримання доріг (посипання доріг, придбання солі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7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 проїзної частини доріг (ручне прибирання дорі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обочін і доріг з щебневим покритт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мережі освітлення Профілакторі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мережі освітлення КП "Готель "Славутич"КМ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ковий ремонт доріг мікрорайону Золотнищ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ування виїзду гаражного товариства по вул.Стро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ій з розробкою проекту по вул.Молодіжна, 19; вул.Строна,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тротуарів по вул. Леніна, 54, 62; Мира, 19, Добровольського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в зелених насаджен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я розмітка пішохідних переход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9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97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доріг , асфальтове покритт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ія дворів по програмі "Подвір*я" за адресою Леніна 73, 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3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озробка проекту капітального ремонту ливневої каналізації вул. Молодіжна-Гірник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4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озробка проекту капітального ремонту ливневої каналізації вул. Добровольского - Ми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5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пітальний ремонт покриття мос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0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6.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гляд за озеленювальними та декоративними насадженн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768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7680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8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6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49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8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67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3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3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0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4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                                        (підписано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Калашні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2:00Z</dcterms:created>
  <dc:creator>Admin</dc:creator>
  <dc:description/>
  <cp:keywords/>
  <dc:language>en-US</dc:language>
  <cp:lastModifiedBy>usr027</cp:lastModifiedBy>
  <cp:lastPrinted>2012-05-22T09:30:00Z</cp:lastPrinted>
  <dcterms:modified xsi:type="dcterms:W3CDTF">2012-09-24T12:14:00Z</dcterms:modified>
  <cp:revision>3</cp:revision>
  <dc:subject/>
  <dc:title> </dc:title>
</cp:coreProperties>
</file>