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57952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складання документів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відчують право оренди на земельн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та передачу земельної ділянк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му акціонерному банк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«Полтава-Банк» по вулиці Миру, 17/33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Полтавського акціонерного банку «Полтава-Банк» про затвердж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ренди на земельну ділянку по вулиці Миру, 17/33, враховуючи копію витягу № 18778516 від 13.05.2008 року про реєстрацію права власності на нерухоме майно</w:t>
      </w:r>
      <w:r>
        <w:rPr>
          <w:b w:val="false"/>
          <w:lang w:val="uk-UA"/>
        </w:rPr>
        <w:t xml:space="preserve">,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0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 </w:t>
      </w:r>
      <w:r>
        <w:rPr>
          <w:b w:val="false"/>
          <w:u w:val="single"/>
          <w:lang w:val="uk-UA"/>
        </w:rPr>
        <w:t xml:space="preserve">37 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0.09.2012 року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олтавському акціонерному банку «Полтава-Банк» технічну документацію із землеустрою щодо складання документів, що посвідчують право оренди на земельну ділянку для обслуговування нежитлового приміщення банку «Полтава-Банк» по вулиці Миру, 17/33 в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дати Полтавському акціонерному банку «Полтава-Банк»  в оренду терміном на </w:t>
      </w:r>
      <w:r>
        <w:rPr>
          <w:sz w:val="28"/>
          <w:szCs w:val="28"/>
          <w:u w:val="single"/>
          <w:lang w:val="uk-UA"/>
        </w:rPr>
        <w:t>п’ять років</w:t>
      </w:r>
      <w:r>
        <w:rPr>
          <w:sz w:val="28"/>
          <w:szCs w:val="28"/>
          <w:lang w:val="uk-UA"/>
        </w:rPr>
        <w:t xml:space="preserve"> земельну ділянку (кадастровий номер 5310200000:50:028:0396) площею 0,0046 га для обслуговування нежитлового приміщення банку «Полтава-Банк».  Цільове використання землі згідно з КВЦПЗ – землі громадської забудови (землі, які використовуються для розміщення громадських будівель і споруд (готелів, офісних будівель, торговельних будівель, для публічних виступів, для музеїв та бібліотек, для навчальних та дослідних закладів, для лікарень та оздоровчих закладів), інших об’єктів загального користування) (код 03.09)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Полтавський акціонерний банк «Полтава-Банк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1. Виконувати  обов’язки   землекористувача    земельної   ділянки   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 до  вимог   ст.  96  Земельного  кодексу 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2. У  тримісячний термін укласти договір оренди земельної ділянки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 провести  державну  реєстрацію  земельної  ділянк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ручити  першому заступнику  міського  голови  Бикову Д.Г. укласти  від  імені  міської  ради  договір оренди  земельної  ділянки,  зазначеної  в  п. 2  даного рішення. 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5:00Z</dcterms:created>
  <dc:creator>usr072</dc:creator>
  <dc:description/>
  <cp:keywords/>
  <dc:language>en-US</dc:language>
  <cp:lastModifiedBy>usr027</cp:lastModifiedBy>
  <dcterms:modified xsi:type="dcterms:W3CDTF">2012-09-24T08:39:00Z</dcterms:modified>
  <cp:revision>4</cp:revision>
  <dc:subject/>
  <dc:title> </dc:title>
</cp:coreProperties>
</file>