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04599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пертної грошової оцінки земельної ділянки, що підлягає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у, по вулиці Портова,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заяву фізичної особи-підприємця Балашова Анатолія Григоровича про надання рішення про продаж земельної ділянки під розташування будівлі вантажного складу по вулиці Портова, 21, </w:t>
      </w:r>
      <w:r>
        <w:rPr>
          <w:b w:val="false"/>
          <w:spacing w:val="-1"/>
          <w:lang w:val="uk-UA"/>
        </w:rPr>
        <w:t>враховуючи договір оренди землі № 18/10 від 09 лютого 2010 року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 ст. 12, 127, 128, п. 2 ч. 2 ст. 134,  ст. 201 Земельного кодексу України, Законом України «Про оцінку земель», враховуючи пропозиції постійної комісії з питань архітектури, будівництва, земельних ресурсів та екології (протокол  № 37 від 10.09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ділянки площею  0,5486 га, яка надана в оренду терміном на 5 (п’ять) років фізичній особі-підприємцю Балашову Анатолію Григоровичу (далі – ФО-П Балашов А.Г.) для земель комерційного використання – землі оптової торгівлі та складського господарства, під розташування будівлі вантажного складу по вулиці  Портова, 21 в місті Комсомольську, з метою продажу її у власність шляхом викупу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Зобов’язати ФО-П Балашова А.Г. протягом 1 (одного) місяця з дня прийняття даного рішення  укласти з Комсомольською міською радою в особі першого заступника міського голови – Бикова Д.Г. договір про оплату авансового внеску в рахунок оплати ціни земельної ділянки в розмірі                 5 (п’ять)  відсотків від нормативної грошової оцінки земельної ділянки, вказаної у пункті 1 даного рішення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становити ФО-П Балашову А.Г. авансовий внесок в рахунок оплати ціни земельної ділянки, вказаної у пункті 1 даного рішення у розмірі 5% її вартості визначеної за її нормативною грошовою оцінкою, що становить 29404,96 (двадцять дев’ять тисяч чотириста чотири грн. 96 коп.)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оручити управлінню архітектури і містобудування в особі начальника УАіМ – Кириченко Л.В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Підготовку проекту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2. Не пізніше десяти робочих днів після повної сплати ФО-П Балашовим А.Г. авансового внеску оголосити конкурс по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5. Доручити виконавчому комітету Комсомольської міської ради замовити у суб’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0,5486 га, яка знаходиться за адресою: Полтавська область, місто Комсомольськ, вулиця Портова, 21, з метою її продажу шляхом викупу ФО-П Балашовим А.Г. для комерційного використання, під розміщення будівлі вантажного складу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6. Оплату видатків на проведення експертної грошової оцінки земельної ділянки, вказаної у пункті 1 даного рішення, провести із сплаченого ФО-П Балашовим А.Г.  авансового внеску в рахунок оплати ціни земельної ділянки.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ручити першому заступнику міського голови Бикову Д.Г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Укласти від імені Комсомольської міської ради договір про оплату авансового внеску в рахунок оплати ціни земельної ділянки із організаціями, які мають відповідну ліцензію на виконання зазначених робіт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7.2. Укласти від імені виконавчого комітету Комсомольської міської ради договір на проведення експертної грошової оцінки земельної ділянки з суб’єктом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правлінню архітектури і містобудування виготовлену і погоджену у встановленому законодавством порядку документацію з експертної грошової оцінки земельної ділянки, вказаної у пункті 1 даного рішення, подати на розгляд сесії Комсомольської міської ради для прийняття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9:00Z</dcterms:created>
  <dc:creator>usr072</dc:creator>
  <dc:description/>
  <cp:keywords/>
  <dc:language>en-US</dc:language>
  <cp:lastModifiedBy>usr073</cp:lastModifiedBy>
  <dcterms:modified xsi:type="dcterms:W3CDTF">2012-09-20T13:09:00Z</dcterms:modified>
  <cp:revision>4</cp:revision>
  <dc:subject/>
  <dc:title> </dc:title>
</cp:coreProperties>
</file>