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33979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09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громадян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сенко Тетяні Володими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ки Івасенко Тетяни Володимирівни від 16.08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7 від 10.09.2012р.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Івасенко Т.В. на земельну ділянку по вул. Миру, 31 площею 0,0083га для розташування прибудови приміщення до нежитлового приміщення строком з 13.10.2012 до 13.10.2017. Цільове призначення згідно з Українським класифікатором цільового використання - землі комерційного використання – землі іншої комерційної діяльності (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омадянку Івасенко Т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(підписано)                                               </w:t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7:00Z</dcterms:created>
  <dc:creator>usr051</dc:creator>
  <dc:description/>
  <cp:keywords/>
  <dc:language>en-US</dc:language>
  <cp:lastModifiedBy>usr051</cp:lastModifiedBy>
  <cp:lastPrinted>2012-08-27T15:45:00Z</cp:lastPrinted>
  <dcterms:modified xsi:type="dcterms:W3CDTF">2012-09-19T13:32:00Z</dcterms:modified>
  <cp:revision>6</cp:revision>
  <dc:subject/>
  <dc:title/>
</cp:coreProperties>
</file>