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957087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четвер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040" w:leader="none"/>
          <w:tab w:val="left" w:pos="5245" w:leader="none"/>
        </w:tabs>
        <w:ind w:right="471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і ділянки та передачу земельних ділянок у власність гр. +++. по            вул. Сковороди, 1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.  щодо передачі земельних ділянок у власність для будівництва та обслуговування жилого будинку, господарських будівель і споруд та для ведення особистого селянського господарства по                вул. Сковороди,1-А,  рішення 20 сесії Комсомольської міської ради 6 скликання     «Про надання дозволу гр. +++ на виготовлення технічної документації із землеустрою щодо складання документів, що посвідчують право власності на земельні ділянки по вул. Сковороди, 1-А»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37  від 10.09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власності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по вул. Сковороди, 1-А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+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(присадибна ділянка) по                               вул. Сковороди, 1-А   в місті Комсомольську Полта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 +++ у власність земельну ділянку 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068 га для ведення особистого селянського господарства по вул. Сковороди, 1-А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Зобов’язати гр. +++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Виконувати обов’язки власника земельних ділянок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2.</w:t>
        <w:tab/>
      </w:r>
      <w:r>
        <w:rPr>
          <w:spacing w:val="-9"/>
          <w:sz w:val="28"/>
          <w:szCs w:val="28"/>
          <w:lang w:val="uk-UA"/>
        </w:rPr>
        <w:t>О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7</cp:lastModifiedBy>
  <cp:lastPrinted>2012-03-01T10:11:00Z</cp:lastPrinted>
  <dcterms:modified xsi:type="dcterms:W3CDTF">2012-09-24T12:07:00Z</dcterms:modified>
  <cp:revision>68</cp:revision>
  <dc:subject/>
  <dc:title>КОМСОМОЛЬСЬКА  МІСЬКА  РАДА</dc:title>
</cp:coreProperties>
</file>