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61837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09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уркану Олександру Валенти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Цуркана О.В. від  10.08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7 від 10.09.2012р.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                                     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Цуркану О.В. на земельну ділянку по вул. Строни, 1 площею 0,1489га для розташування та обслуговування швацького цеху строком з 15.11.2012 до 15.11.2017. Цільове призначення згідно з Українським класифікатором цільового використання - землі комерційного використання – інша комерційна діяльність (код 1.11.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Цуркана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(підписано)                                           </w:t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0:00Z</dcterms:created>
  <dc:creator>usr051</dc:creator>
  <dc:description/>
  <cp:keywords/>
  <dc:language>en-US</dc:language>
  <cp:lastModifiedBy>usr051</cp:lastModifiedBy>
  <dcterms:modified xsi:type="dcterms:W3CDTF">2012-09-19T13:29:00Z</dcterms:modified>
  <cp:revision>3</cp:revision>
  <dc:subject/>
  <dc:title/>
</cp:coreProperties>
</file>