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165986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надання згоди</w:t>
      </w:r>
      <w:r>
        <w:rPr>
          <w:b/>
          <w:sz w:val="28"/>
          <w:szCs w:val="28"/>
          <w:lang w:val="uk-UA"/>
        </w:rPr>
        <w:t xml:space="preserve"> ОК «ЖБК «Сосна-1» на передачу в суборенду частини земельної ділянки гр.ХХХХ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Розглянувши матеріали про </w:t>
      </w:r>
      <w:r>
        <w:rPr>
          <w:b w:val="false"/>
          <w:color w:val="000000"/>
          <w:lang w:val="uk-UA"/>
        </w:rPr>
        <w:t>надання згоди</w:t>
      </w:r>
      <w:r>
        <w:rPr>
          <w:b w:val="false"/>
          <w:lang w:val="uk-UA"/>
        </w:rPr>
        <w:t xml:space="preserve"> Обслуговуючому кооперативу «Житлово-будівельний кооператив «Сосна-1» на передачу в суборенду частини земельної ділянки гр.ХХХХ, на виконання власних повноважень зазначених в ст. 26 Закону України  ,,Про  місцеве самоврядування в Україні”, керуючись ст. ст. 12, 93, 96 Земельного кодексу України, ст. 22 Закону України «Про землеустрій», 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37 від 10.09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Обслуговуючому кооперативу «Житлово-будівельний кооператив «Сосна-1» на передачу в суборенду гр. ХХХХ частини земельної ділянки (ділянка № 18), загальною площею 0,1000 га,</w:t>
      </w:r>
      <w:r>
        <w:rPr>
          <w:rFonts w:cs="Tahoma" w:ascii="Tahoma" w:hAnsi="Tahoma"/>
          <w:color w:val="576172"/>
          <w:sz w:val="13"/>
          <w:szCs w:val="1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у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09.12.2011 р. за № 531020004000126, цільове використання: </w:t>
      </w:r>
      <w:r>
        <w:rPr>
          <w:sz w:val="28"/>
          <w:szCs w:val="28"/>
          <w:lang w:val="uk-UA"/>
        </w:rPr>
        <w:t>землі житлових, житлово-будівельних, гаражно- і дачно-будівельних кооперативів, на розі  вул. Чекаліна та вул. Котовського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  тримісячний термін укласти договір суборенди землі з                гр. ХХХ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 xml:space="preserve">     С.А. Супр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исан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6:00Z</dcterms:created>
  <dc:creator>usr072</dc:creator>
  <dc:description/>
  <cp:keywords/>
  <dc:language>en-US</dc:language>
  <cp:lastModifiedBy>usr027</cp:lastModifiedBy>
  <cp:lastPrinted>2012-09-03T13:30:00Z</cp:lastPrinted>
  <dcterms:modified xsi:type="dcterms:W3CDTF">2012-09-24T13:07:00Z</dcterms:modified>
  <cp:revision>5</cp:revision>
  <dc:subject/>
  <dc:title> </dc:title>
</cp:coreProperties>
</file>