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02696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ПТВП «Атлант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Сервіс» на виготовлення проекту землеустрою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відведення земельної ділянки </w:t>
      </w:r>
    </w:p>
    <w:p>
      <w:pPr>
        <w:pStyle w:val="Normal"/>
        <w:rPr/>
      </w:pPr>
      <w:r>
        <w:rPr>
          <w:b/>
          <w:sz w:val="28"/>
          <w:lang w:val="uk-UA"/>
        </w:rPr>
        <w:t>в оренду за адресою вулиця Строни, 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На підставі заяви приватного торгово-виробничого підприємства «Атлант-Сервіс» щодо прохання видати дозвіл на виготовлення проекту землеустрою щодо відведення земельної ділянки в оренду для розташування та обслуговування будівлі коптильного цеху по вулиці Строни, 1, </w:t>
      </w:r>
      <w:r>
        <w:rPr>
          <w:b w:val="false"/>
          <w:spacing w:val="-1"/>
          <w:lang w:val="uk-UA"/>
        </w:rPr>
        <w:t xml:space="preserve"> враховуючи технічний паспорт на будівлю коптильного цеху від 01.09.2008 року, договір оренди землі № 35/12 від 21 червня 2012 року, укладений між Комсомольською міською радою та ПТВП «Атлант-Сервіс», містобудівний розрахунок з техніко-економічними показниками для розташування будівлі коптильного цеху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116, 120, 123, 124, 134 Земельного кодексу України, ст. 24 Закону України «Про регулювання містобудівної діяльності», враховуючи пропозиції постійної комісії з питань архітектури, будівництва, земельних ресурсів та екології (протокол    № </w:t>
      </w:r>
      <w:r>
        <w:rPr>
          <w:b w:val="false"/>
          <w:u w:val="single"/>
          <w:lang w:val="uk-UA"/>
        </w:rPr>
        <w:t>37</w:t>
      </w:r>
      <w:r>
        <w:rPr>
          <w:b w:val="false"/>
          <w:lang w:val="uk-UA"/>
        </w:rPr>
        <w:t xml:space="preserve"> від  </w:t>
      </w:r>
      <w:r>
        <w:rPr>
          <w:b w:val="false"/>
          <w:u w:val="single"/>
          <w:lang w:val="uk-UA"/>
        </w:rPr>
        <w:t>10.09.</w:t>
      </w:r>
      <w:r>
        <w:rPr>
          <w:b w:val="false"/>
          <w:lang w:val="uk-UA"/>
        </w:rPr>
        <w:t xml:space="preserve"> 2012 р.) 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приватному торгово-виробничому підприємству «Атлант-Сервіс» (далі – ПТВП «Атлант-Сервіс») на виготовлення проекту землеустрою щодо розширення земельної ділянки та її відведення в оренду, загальною орієнтовною площею 0,1200 га,  для  розташування та обслуговування будівлі коптильного цеху в зоні П-2-3 – зона розміщення промислово-виробничих об’єктів, які не мають екологічних обмежень, за адресою вулиця Строни, 1 в 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ПТВП «Атлант-Серві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 урахуванням матеріалів містобудівного розрахунку з техніко-економічними показниками, розроблений та узгоджений проект землеустрою щодо відведення земельної ділянки  за адресою вулиця Строни, 1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 час проектування і будівництва об’єкта, зазначеного у п.1 даного рішення, додержуватися містобудівних умов та обмежень забудови земельної ділянк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                С.А. Супрун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3:00Z</dcterms:created>
  <dc:creator>usr072</dc:creator>
  <dc:description/>
  <cp:keywords/>
  <dc:language>en-US</dc:language>
  <cp:lastModifiedBy>usr027</cp:lastModifiedBy>
  <dcterms:modified xsi:type="dcterms:W3CDTF">2012-09-24T08:40:00Z</dcterms:modified>
  <cp:revision>4</cp:revision>
  <dc:subject/>
  <dc:title> </dc:title>
</cp:coreProperties>
</file>