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44042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__</w:t>
      </w:r>
      <w:r>
        <w:rPr>
          <w:b/>
          <w:sz w:val="28"/>
          <w:u w:val="single"/>
          <w:lang w:val="ru-RU"/>
        </w:rPr>
        <w:t>16.10.</w:t>
      </w:r>
      <w:r>
        <w:rPr>
          <w:b/>
          <w:sz w:val="28"/>
          <w:u w:val="single"/>
        </w:rPr>
        <w:t>2012 р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тосування контрактної фо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договору з головними лікар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хорони здоров’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бувають у комунальній влас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 Комсомольська</w:t>
      </w:r>
    </w:p>
    <w:p>
      <w:pPr>
        <w:pStyle w:val="TextBody"/>
        <w:spacing w:lineRule="auto" w:line="24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иконання власних повноважень, зазначених у статті ст. 25 Закону України «Про місцеве самоврядування в Україні», відповідно до ст. 21, п. 6 </w:t>
        <w:br/>
        <w:t>ст. 36 Кодексу законів про працю України, ст. 16 Закону України «Основи законодавства України про охорону здоров’я», враховуючи пропозиції постійних комісій з питань комунальної власності та приватизації (протокол № 21 від 05.10.2012 року), з питань соціального захисту та охорони здоров’я (протокол № 17 від 05.10.2012 року) та з питань економічної політики, бюджету та фінансів (протокол №31 від 08.10.2012 року),</w:t>
      </w:r>
    </w:p>
    <w:p>
      <w:pPr>
        <w:pStyle w:val="TextBodyIndent"/>
        <w:spacing w:lineRule="auto" w:line="240"/>
        <w:ind w:firstLine="708"/>
        <w:rPr>
          <w:lang w:val="uk-UA"/>
        </w:rPr>
      </w:pPr>
      <w:r>
        <w:rPr>
          <w:lang w:val="uk-UA"/>
        </w:rPr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порядок укладання і розірвання контракту з головним лікарем закладу охорони здоров’я, що перебуває у комунальній власності територіальної громади міста Комсомольська, та здійснення контролю за виконанням умов контракту (Додаток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твердити Типову форму контракту з головним лікарем закладу охорони здоров’я, що перебуває у комунальній власності територіальної громади міста Комсомольсь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ласти на Департамент економічного розвитку та ресурсів виконавчого комітету Комсомольської міської ради (Овчиннікова О.В.) функції по підготовці проектів контрактів з керівниками закладів охорони здоров’я, що перебувають у комунальній власності територіальної громади міста Комсомольська (далі – заклади охорони здоров’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економічного аналізу та контролю Департаменту економічного розвитку та ресурсів виконавчого комітету Комсомольської міської ради (Пятіна В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ідготувати письмове попередження про зміну істотних умов праці з 01.01.2013 для головних лікарів закладів охорони здоров’я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ини Миколи Івановича, головного лікаря Комсомольської міської лікар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пак Аліни Володимирівни, головного лікаря поліклініки «Медичний центр первинної медико-санітарної допомог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урка Володимира Олександровича, головного лікаря Комсомольської міської стоматологічної полікліні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якова Олександра Миколайовича, головного лікаря Комсомольської міської станції швидкої медичн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безпечити у термін до 01.01.2013 укладання з головними лікарями закладів охорони здоров’я контрактів в установленому Комсомольською міською радою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класти на постійну комісію з питань соціального захисту та охорони здоров’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підписано</w:t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до рішення  25  сесії 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8"/>
        </w:rPr>
        <w:t>від 16.10.2012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рядок укладання і розірвання контракту з головним лікар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аду охорони здоров’я, що перебуває у комунальній власності територіальної громади міста Комсомольсь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дійснення контролю за виконанням умов контр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ня про порядок укладання і розірвання контракту з головним лікарем закладу охорони здоров’я, що перебуває у комунальній власності територіальної громади міста Комсомольська, та здійснення контролю за виконанням умов контракту (далі – Положення) розроблено у відповідності до Конституції України, Закону України «Про місцеве самоврядування в Україні», Кодексу законів про працю України, Закону України «Основи законодавства України про охорону здоров’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ня визначає порядок укладання і розірвання контракту, процедуру конкурсного відбору при прийнятті на роботу головного лікаря закладу охорони здоров’я, що перебуває у комунальній власності територіальної громади міста Комсомольська (далі – заклад охорони здоров’я), та порядок здійснення контролю за виконанням умов контра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ідповідно до статті 21 Кодексу законів про працю України контракт є особливою формою трудового договору, в якому строк його дії, права, обов’язки і відповідальність сторін, умови матеріального забезпечення і організації праці працівника, умови розірвання договору, у тому числі дострокового, можуть встановлюватись угодою стор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ідповідно до ст. 16 Закону України «Основи законодавства України про охорону здоров’я» керівники комунальних закладів охорони здоров’я призначаються на посаду шляхом укладення з ними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тракт може бути укладений на термін до 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Проведення конкурсного відбо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рядок та умови проведення конкурсного відбору, крім визначених цим Положенням, а також персональний склад конкурсної комісії затверджуються розпорядженням міського гол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 комісі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прилюднює на офіційному сайті та/або у місцевих засобах масової інформ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олошення про проведення конкурсного відбору не пізніше, ніж за 30 календарних днів до початку проведення конкурсного відб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олошення про результати конкурсного відб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иймає, реєструє та перевіряє на відповідність вимогам цього Положення документи, подані претенд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Забезпечує відкритість конкурсного відбору та визначає його перемож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сідання комісії є правомочним у разі участі в ньому не менш як двох третин її с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шення комісії приймається простою більшістю голосів присутніх на засіданні її членів і оформляєть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рівного розподілу голосів вирішальним є голос голови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 разі надходження заяви лише від одного претендента на посаду головного лікаря закладу охорони здоров’я, конкурсна комісія може прийняти рішення про те, що конкурс відбувся і запропонувати міському голові укласти контракт із цією кандидатур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 випадку, якщо пропозиція кандидатури на заміщення посади подана начальником управління охорони здоров’я Комсомольської міської ради, конкурс може не проводитись, а контракт, після погодження з міським головою, може бути укладений із запропонованою кандидатур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участі у конкурсному відборі претендент на посаду головного лікаря закладу охорони здоров’я подає на ім’я міського голови заяву, яка погоджується з відповідними заступниками міського голови згідно з розподілом обов’язків, з начальником управління охорони здоров’я Комсомоль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чення стратегічних напрямків розвитку закла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, що посвідчує особ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 про освіту, науковий ступінь, вчене з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а про стан здоров’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окументи на розсуд претенден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достовірність документів несе претенд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ипадку, передбаченому п. 2.5 цього Положення, до документів додатково додається характеристика, підписана начальником управління охорони здоров’я Комсомоль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За рішенням конкурсної комісії претендент не допускається до участі в конкурсному відборі в разі неподання ним одного із зазначених у пункті 2.6 цього Положення документів або у разі невідповідності єдиним кваліфікаційним вимогам, що встановлюються центральним органом виконавчої влади у сфері охорони здоров’я, а також за наявності у претендента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ереможцем конкурсного відбору визначається претендент, стратегічні напрямки розвитку закладу якого визнані конкурсною комісією найкр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ішення комісії є підставою для укладання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Конкурсна комісія може запропонувати міському голові при укладанні контракту встановити строк випробування згідно з чинним законодавством України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Укладання контракт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ймання на роботу головного лікаря здійснює міський голова (далі – Наймач) за результатами конкурсного відбору чи за іншою процедурою, передбаченою цим Поло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епартамент економічного розвитку та ресурсів готує проект контракту з головним лікарем закладу охорони здоров’я. Проект в обов’язковому порядку погоджується з начальником управління охорони здоров’я Комсомольської міської ради, з відповідними заступниками міського голови згідно з розподілом обов’язків, а також – з юридичним відділом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уваження до проекту контракту надаються у письмовому вигляді на окремому аркуш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часно з підготовкою проекту контракту Департамент економічного розвитку та ресурсів готує проект розпорядження міського голови про призначення на посаду головного лікаря закладу охорони здоров’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ідповідно до статті 24 Кодексу законів про працю України контракт укладається у письмовій формі у 2 примірниках, які зберігаються у кожної зі сторін і мають однакову юридичну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Контракт набуває чинності з моменту його підписання сторонами, якщо інше не передбачено умовами контракту, і може бути змінений тільки за згодою сторін, шляхом підписання додаткових угод до контракту, які є невід’ємною його частин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Якщо жодна зі сторін письмово не заявила про припинення дії контракту за 15 календарних днів, контракт може бути продовжено або укладено на новий строк шляхом підписання додаткової уг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писи у трудовій книжці про прийняття на роботу головного лікаря закладу охорони здоров’я, переведення його на іншу роботу або звільнення, а також про нагороди і заохочення вносить кадрова служба цього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sz w:val="28"/>
          <w:szCs w:val="28"/>
        </w:rPr>
        <w:t>4. Зміст контрак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Істотні умови контрак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а, обов’язки та відповідальність сторін (у тому числі матеріаль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ови матеріального забезпечення і організації пра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ови розірвання контр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 дії контр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моги до збереження комунального май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іально-побутові та інші умови, необхідні для виконання прийнятих сторонами на себе зобов’язань, з урахуванням галузевих особливостей та фінансування за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раховуючи особливості здійснення діяльності, у контракті з головним лікарем закладу охорони здоров’я можуть бути передбачені й інші додаткові умови (вимо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 контракті можуть бути визначені умови встановлення надбавок, премій або зменшення (позбавлення) їх розміру, умови виплати матеріальної допомоги на оздоров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атеріального заохочення керівника закладу охорони здоров’я повинна сприяти встановленню прямої залежності між розмірами оплати праці та показниками, що характеризують виконання зобов’язань за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ривалість відпустки головного лікаря закладу охорони здоров’я, встановлена контрактом, не може бути меншою, ніж передбачено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укладанні контракту з головним лікарем закладу охорони здоров’я з метою перевірки відповідності займаній посаді угодою сторін може бути обумовлене випробування, строк якого встановлюється згідно з чинним законодавством України. Умова про випробування повинна бути зазначена в розпорядженні міського голови про призначення на посаду головного лікаря закладу охорони здоров’я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sz w:val="28"/>
          <w:szCs w:val="28"/>
        </w:rPr>
        <w:t>5. Розірвання контрак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тракт з головним лікарем закладу охорони здоров’я може бути розірваний на підставах, визначених чинним законодавством України, а також передбачених у контрак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цьому розірвання контракту з ініціативи Наймача або головного лікаря закладу охорони здоров’я повинно провадитися з урахуванням гарантій, встановл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ішення про дострокове розірвання контракту приймається міським головою після погодження з управлінням охорони здоров’я Комсомольської міської ради та заступниками міського голови згідно з розподілом обов’язків і оформляється розпорядженням міського гол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 вважається припиненим з дня, зазначеного в розпоряджен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припиненні дії контракту у зв’язку із закінченням строку, на який він був укладений, сторона, з ініціативи якої буде припинено дію контракту, зобов’язана сповістити про це іншу сторону у письмовому вигляді не пізніше ніж за 15 календарних днів до закінчення строку дії контракту. Якщо жодна зі сторін у зазначений строк не заявила про припинення дії контракту, то він може бути продовжений на тих же умовах, на той же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и достроковому розірванні контракту на підставах, встановлених у контракті, але не передбачених чинним законодавством України, звільнення провадиться згідно з пунктом 8 статті 36 Кодексу законів про працю України, про що кадрова служба закладу охорони здоров’я робить відповідний запис у трудовій книжці головного лікаря цього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На головного лікаря закладу охорони здоров’я, який уклав контракт відповідно до цього Положення, повністю поширюються пільги та компенсації, встановлені чинним законодавством України у разі звіль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пори між сторонами розглядаються у порядку, встановленому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Контроль за виконанням умов контрак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виконанням умов контракту і строку його дії покладається на Департамент економічного розвитку та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Головний лікар закладу охорони здоров’я не пізніше, ніж за 1 місяць до закінчення строку дії контракту звітується на засіданні виконавчого комітету щодо діяльності закладу охорони здоров’я, рівня досягнутих результатів тощо.</w:t>
      </w:r>
    </w:p>
    <w:p>
      <w:pPr>
        <w:pStyle w:val="TextBody"/>
        <w:tabs>
          <w:tab w:val="clear" w:pos="708"/>
          <w:tab w:val="left" w:pos="720" w:leader="none"/>
          <w:tab w:val="left" w:pos="4860" w:leader="none"/>
          <w:tab w:val="left" w:pos="5580" w:leader="none"/>
          <w:tab w:val="left" w:pos="5940" w:leader="none"/>
        </w:tabs>
        <w:ind w:right="-5" w:hanging="0"/>
        <w:rPr/>
      </w:pPr>
      <w:r>
        <w:rPr>
          <w:szCs w:val="28"/>
        </w:rPr>
        <w:tab/>
        <w:t>6.3. Головний лікар закладу охорони здоров’я в строки, що вказані у контракті, надає Наймачеві звіти (звіт Керівника закладу про виконання показників діяльності закладу охорони здоров’я; показники зниження премії та/або надбавок Керівникові; аналіз надходжень плати за оренду від приміщень, які перебувають на його балансі). Звіти в обов’язковому порядку погоджуються управлінням охорони здоров’я Комсомольської міської ради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разі наявності негативних показників, передбачених контрактом, головний лікар закладу охорони здоров’я надає Наймачеві разом із звітом пояснення щодо причин їх виникн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дотримання головним лікарем закладу охорони здоров’я строків подання або неподання зазначених звітів без поважних причин є невиконанням ним умов контрак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4. Департамент економічного розвитку та ресурсів, у тому числі і за пропозиціями заступників міського голови згідно з розподілом обов’язків та начальника управління охорони здоров’я Комсомольської міської ради, має право подати міському голові пропози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щодо розірвання контракту до закінчення строку його дії при виявленні випадків, викладених у п. 5.3 Типової форми контракту з головним лікарем закладу охорони здоров’я, що перебуває у комунальній власності територіальної громади міста Комсомольсь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щодо зменшення розміру премії та/або надбавок, або позбавлення премії та/або надбавок головного лікаря закладу охорони здоров’я при виявленні випадків, викладених у додатку №2 до Типової форми контракту з головним лікарем закладу охорони здоров’я, що перебуває у комунальній власності територіальної громади міста Комсомоль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>С.О. 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.: Пятіна В.М. 2-21-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>2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до рішення  25  сесії Комсомольської міської ради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від 16.10.2012 р.</w:t>
      </w:r>
    </w:p>
    <w:p>
      <w:pPr>
        <w:pStyle w:val="Normal"/>
        <w:ind w:left="57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ТИПОВА ФОРМА КОНТРАКТУ</w:t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з головним лікарем закладу охорони здоров’я, що перебуває у комунальній власності територіальної громади міста Комсомольськ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</w:t>
        <w:tab/>
        <w:tab/>
        <w:tab/>
        <w:tab/>
        <w:tab/>
        <w:tab/>
        <w:t>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місце укладання контракту</w:t>
        <w:tab/>
        <w:tab/>
        <w:tab/>
        <w:tab/>
        <w:tab/>
        <w:tab/>
        <w:tab/>
        <w:tab/>
        <w:t>дата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lang w:val="ru-RU"/>
        </w:rPr>
        <w:t>Міський голова ____________________________ на підставі Закону України «Про</w:t>
        <w:br/>
        <w:tab/>
        <w:tab/>
        <w:tab/>
        <w:tab/>
        <w:tab/>
        <w:tab/>
      </w:r>
      <w:r>
        <w:rPr>
          <w:sz w:val="20"/>
          <w:lang w:val="ru-RU"/>
        </w:rPr>
        <w:t>(ПІБ)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місцеве самоврядування в Україні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lang w:val="ru-RU"/>
        </w:rPr>
        <w:t>іменований далі «Наймач», який діє від імені територіальної громади міста Комсомольська, іменованої далі «Власник», з однієї сторони, і _____________________________________, іменований далі «Керівник», з іншої сторони,</w:t>
        <w:br/>
        <w:tab/>
        <w:tab/>
        <w:tab/>
      </w:r>
      <w:r>
        <w:rPr>
          <w:sz w:val="20"/>
          <w:lang w:val="ru-RU"/>
        </w:rPr>
        <w:t>(ПІБ)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уклали цей контракт про так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1. Загальні положенн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</w:rPr>
        <w:t>1.1. За цим контрактом Керівник зобов’язується безпосередньо і через адміністрацію ____________________________________ (далі – заклад) здійснювати поточне керівництво</w:t>
        <w:br/>
        <w:t xml:space="preserve">            </w:t>
      </w:r>
      <w:r>
        <w:rPr/>
        <w:t>(назва закладу охорони здоров’я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закладом, що перебуває у комунальній власності територіальної громади міста Комсомольська, забезпечувати його ефективну діяльність, ефективне використання і збереження закріпленого за закладом майна, відображеного в балансі закладу, а Наймач зобов’язується створювати належні умови для матеріального забезпечення і організації праці Керівник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1.2. Цей контракт є строковим трудовим договором. На взаємовідносини сторін у частині, яка не урегульована контрактом, поширюється законодавство України про працю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1.3. За цим контрактом Керівнику встановлено строк випробування (встановлюється додатков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1.4. Керівник, який уклав цей контракт, є повноважним представником закладу під час реалізації повноважень, функцій, обов’язків закладу, передбачених нормативними актами чинного законодавства України, статутом закладу, іншими нормативними документам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1.5. Керівник діє на засадах єдиноначальності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1.6. Керівник підпорядкований та підзвітний безпосередньо Наймачеві та начальнику управління охорони здоров’я Комсомольської міської ради у межах, встановлених чинним законодавством України, статутом закладу та цим контр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1.7. У разі тимчасової відсутності Керівника його обов’язки виконує особа, призначена Керівни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2. Права та обов’язки сторін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ab/>
        <w:t>2.1. Керівник виконує функції, які покладені на нього законодавчими та іншими нормативними актами, Правилами внутрішнього трудового розпорядку закладу та посадовою інструкцією.</w:t>
      </w:r>
    </w:p>
    <w:p>
      <w:pPr>
        <w:pStyle w:val="TextBody"/>
        <w:tabs>
          <w:tab w:val="clear" w:pos="708"/>
          <w:tab w:val="left" w:pos="709" w:leader="none"/>
        </w:tabs>
        <w:ind w:right="4819" w:firstLine="709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4819" w:firstLine="709"/>
        <w:rPr>
          <w:sz w:val="24"/>
        </w:rPr>
      </w:pPr>
      <w:r>
        <w:rPr>
          <w:sz w:val="24"/>
          <w:u w:val="single"/>
        </w:rPr>
        <w:t>2.2. Керівник має право: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ab/>
        <w:t>2.2.1. Без доручення діяти від імені закладу, представляти інтереси на всіх підприємствах, в установах, організаціях, а також у судових органах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hanging="0"/>
        <w:rPr/>
      </w:pPr>
      <w:r>
        <w:rPr>
          <w:sz w:val="24"/>
        </w:rPr>
        <w:tab/>
        <w:t>2.2.2. Укладати господарські та інші угоди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ab/>
        <w:t>2.2.3. Видавати доручення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firstLine="709"/>
        <w:rPr>
          <w:sz w:val="24"/>
        </w:rPr>
      </w:pPr>
      <w:r>
        <w:rPr>
          <w:sz w:val="24"/>
        </w:rPr>
        <w:t>2.2.4. Відкривати рахунки в органах державної казначейської служби України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ab/>
        <w:t>2.2.5. Користуватися правом розпорядження коштами та майном закладу в межах, визначених Комсомольською міською радою та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firstLine="709"/>
        <w:rPr/>
      </w:pPr>
      <w:r>
        <w:rPr>
          <w:sz w:val="24"/>
        </w:rPr>
        <w:t>2.2.6. Накладати на працівників стягнення, передбачені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ab/>
        <w:t>2.2.7. У межах своєї компетенції видавати накази та інші акти, давати вказівки, обов’язкові для виконання всіма підрозділами та працівниками закладу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firstLine="709"/>
        <w:rPr>
          <w:sz w:val="24"/>
        </w:rPr>
      </w:pPr>
      <w:r>
        <w:rPr>
          <w:sz w:val="24"/>
        </w:rPr>
        <w:t>2.2.8. Укладати трудові договори з працівниками закладу відповідно до чинного законодавства України, вирішувати питання підбору та розстановки кадрів згідно із затвердженим штатним розписом. Під час укладання трудових договорів з працівниками закладу, визначенні та забезпеченні умов їх праці, відпочинку, оплати праці Керівник керується чинним Кодексом законів про працю України з урахуванням галузевих особливостей, передбачених статутом закладу, умовами оплати праці працівників закладів охорони здоров</w:t>
      </w:r>
      <w:r>
        <w:rPr>
          <w:sz w:val="24"/>
          <w:lang w:val="ru-RU"/>
        </w:rPr>
        <w:t>’</w:t>
      </w:r>
      <w:r>
        <w:rPr>
          <w:sz w:val="24"/>
        </w:rPr>
        <w:t>я, встановлених чинним законодавством України, колективним договором і фінансовими можливостями закладу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firstLine="709"/>
        <w:rPr/>
      </w:pPr>
      <w:r>
        <w:rPr>
          <w:sz w:val="24"/>
        </w:rPr>
        <w:t>2.2.9. Затверджувати Правила внутрішнього трудового розпорядку та здійснювати контроль за їх дотриманням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hanging="0"/>
        <w:rPr/>
      </w:pPr>
      <w:r>
        <w:rPr>
          <w:sz w:val="24"/>
        </w:rPr>
        <w:tab/>
        <w:t>2.2.10. Вирішувати інші питання, віднесені законодавством, Наймачем, статутом закладу і цим контрактом до компетенції Керівника.</w:t>
      </w:r>
    </w:p>
    <w:p>
      <w:pPr>
        <w:pStyle w:val="TextBody"/>
        <w:tabs>
          <w:tab w:val="clear" w:pos="708"/>
          <w:tab w:val="left" w:pos="709" w:leader="none"/>
          <w:tab w:val="left" w:pos="4680" w:leader="none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ab/>
        <w:t>2.2.11. Суміщати посади в даному заклад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u w:val="single"/>
        </w:rPr>
        <w:t>2.3. Керівник зобов’язуєть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3.1. Здійснювати поточне керівництво закладом, раціональну та ефективну діяльність закладу у відповідності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3.2. Організовувати та забезпечувати якісне надання населенню медичної допомоги згідно з рівнями, своєчасне проведення клініко-діагностичного процесу, санітарно-освітньої роботи з профілактики та раннього виявлення, виконання закладом завдань, передбачених чинним законодавством України, статутом закладу, цим контрактом та визначених Власн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3.3. Забезпечувати ефективне використання та зберігання закріпленого за закладом май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3.4. Забезпечувати безпечну експлуатацію та своєчасний ремонт будівель, споруд, окремих приміщень та інженерних мереж, обладнання, іншого майна, що перебуває на балансі закладу, в межах виділених асигнувань закла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3.5. Забезпечувати раціональне та цільове використання закладом виділених йому бюджетних коштів, вживати заходів щодо економного витрачання коштів міського бюджету, обґрунтованого зменшення видатків закла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3.6. Забезпечувати дотримання встановленого порядку здавання в оренду та відчуження майна, що перебуває у комунальній власності територіальної громади, використання його за цільовим призначенням, дотримання вимог законодавства про працю, законодавства про охорону праці, законодавства про колективні договори й угоди; ведення бухгалтерського обліку, бухгалтерської та статистичної звітності згідно з чинним законодавством України, виконання протипожежних та інших вимог щодо охорони життя та здоров’я працівників; дотримання природоохоронних нор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3.7. У випадку зміни Наймачем орендних ставок своєчасно вносити відповідні зміни до договорів оренди нерухомого майна, що належить до комунальної власності територіальної громади, і щодо якого заклад виступає орендодавц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3.8. Забезпечувати раціональний добір та розстановку кадрів закладу згідно із затвердженим управлінням охорони здоров’я Комсомольської міської ради штатним розписом, створювати необхідні умови для підвищення фахового і кваліфікаційного рівня працівник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3.9. Забезпечувати позитивну динаміку зміни показників діяльності закладу, визначених додатком № 1 до Типової форми контракту з головним лікарем закладу охорони здоров’я, що перебуває у комунальній власності територіальної громади міста Комсомольсь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2.3.10. Щоквартально (або щомісячно), не пізніше 25 числа місяця, наступного за звітним кварталом, надавати Наймачев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звіт Керівника закладу про виконання показників діяльності закладу охорони здоров’я згідно з додатком № 1 до Типової форми контракту з головним лікарем закладу охорони здоров’я, що перебуває у комунальній власності територіальної громади міста Комсомольсь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- показники зниження премії та/або надбавок Керівникові згідно з додатком № 2 до Типової форми контракту з головним лікарем закладу охорони здоров’я, що перебуває у комунальній власності територіальної громади міста Комсомольсь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>2.3.11. Раз на рік в строк до 1 лютого поточного року надавати Наймачеві показники фінансово-господарської діяльності закладу за попередній рік згідно із формою, запропонованою Департаментом економічного розвитку та ресурс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2.3.12. Щоквартально, не пізніше 25 числа місяця, наступного за звітним кварталом, а також протягом тижня після надання річної бухгалтерської звітності, надавати Наймачеві аналіз надходжень плати за оренду приміщень, які перебувають на його балансі.</w:t>
      </w:r>
    </w:p>
    <w:p>
      <w:pPr>
        <w:pStyle w:val="TextBody"/>
        <w:tabs>
          <w:tab w:val="clear" w:pos="708"/>
          <w:tab w:val="left" w:pos="709" w:leader="none"/>
          <w:tab w:val="left" w:pos="9355" w:leader="none"/>
        </w:tabs>
        <w:ind w:right="-5" w:hanging="0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У разі наявності негативних показників або негативної динаміки зміни показників діяльності закладу, передбачених контрактом, Керівник надає Наймачеві разом зі звітом пояснення щодо причин їх виникнення.</w:t>
      </w:r>
    </w:p>
    <w:p>
      <w:pPr>
        <w:pStyle w:val="TextBody"/>
        <w:tabs>
          <w:tab w:val="clear" w:pos="708"/>
          <w:tab w:val="left" w:pos="709" w:leader="none"/>
          <w:tab w:val="left" w:pos="93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>Недотримання Керівником строку подання або неподання звіту без поважних причин є невиконанням ним умов контра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ab/>
        <w:t>2.3.13. Не пізніше ніж за 1 місяць до закінчення строку дії контракту звітуватись на засіданні виконавчого комітету щодо результатів фінансово-господарської діяльності закладу, рівня досягнутих результатів тощ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3.14. Забезпечувати виконання закладом зобов’язань зі сплати податків, внесення інших обов’язкових платежів до бюджетів, страхових внесків на загальнообов’язкове державне пенсійне страхування та виплати заробітної плати працівник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3.15. Забезпечувати недопущення заборгованості з виплати заробітної плати працівник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3.16. Забезпечувати виконання міських програм, у тому числі програм енергозбереження, затверджених Комсомольською міською радою, в межах виділених асигнувань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2.3.17. За письмовим запитом Наймача надавати інформацію про діяльність закладу в строк, встановлений у запиті, а якщо строк не встановлено, то в 5 денний строк із дня одержання запиту.</w:t>
      </w:r>
    </w:p>
    <w:p>
      <w:pPr>
        <w:pStyle w:val="TextBody"/>
        <w:ind w:right="-5"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>
          <w:sz w:val="24"/>
        </w:rPr>
      </w:pPr>
      <w:r>
        <w:rPr>
          <w:sz w:val="24"/>
          <w:u w:val="single"/>
        </w:rPr>
        <w:t>2.4. Наймач має право: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/>
      </w:pPr>
      <w:r>
        <w:rPr>
          <w:sz w:val="24"/>
        </w:rPr>
        <w:tab/>
        <w:t>2.4.1. Здійснювати контроль за ефективністю використання та збереженням закріпленого за закладом майна, ефективністю витрачання бюджетних коштів, у тому числі вимагати від Керівника дострокового звіту про його дії, якщо останній допустить невиконання чи неналежне виконання своїх обов’язків щодо управління закладом та розпорядження майном, передбачених цим контрактом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2.4.2. Вимагати від Керівника виконання зобов’язань, передбачених п. 2.</w:t>
      </w:r>
      <w:r>
        <w:rPr>
          <w:sz w:val="24"/>
          <w:lang w:val="ru-RU"/>
        </w:rPr>
        <w:t>3</w:t>
      </w:r>
      <w:r>
        <w:rPr>
          <w:sz w:val="24"/>
        </w:rPr>
        <w:t xml:space="preserve"> цього контракту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 xml:space="preserve">2.4.3. Здійснювати фінансовий контроль за діяльністю </w:t>
      </w:r>
      <w:r>
        <w:rPr>
          <w:sz w:val="24"/>
          <w:lang w:val="ru-RU"/>
        </w:rPr>
        <w:t>закладу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/>
      </w:pPr>
      <w:r>
        <w:rPr>
          <w:sz w:val="24"/>
        </w:rPr>
        <w:tab/>
        <w:t>2.4.4. Звільнити Керівника в порядку, передбаченому контрактом та чинним законодавством України.</w:t>
      </w:r>
    </w:p>
    <w:p>
      <w:pPr>
        <w:pStyle w:val="TextBody"/>
        <w:ind w:right="-5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  <w:u w:val="single"/>
        </w:rPr>
        <w:t>2.5. Наймач зобов’язується: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/>
      </w:pPr>
      <w:r>
        <w:rPr>
          <w:sz w:val="24"/>
        </w:rPr>
        <w:tab/>
        <w:t>2.5.1. За запитом Керівника надавати інформацію, необхідну для виконання його обов’язків за цим контрактом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2.5.2. Забезпечувати через управління охорони здоров</w:t>
      </w:r>
      <w:r>
        <w:rPr>
          <w:sz w:val="24"/>
          <w:lang w:val="ru-RU"/>
        </w:rPr>
        <w:t>’</w:t>
      </w:r>
      <w:r>
        <w:rPr>
          <w:sz w:val="24"/>
        </w:rPr>
        <w:t>я Комсомольської міської ради належні умови, необхідні для організації роботи Керівника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  <w:u w:val="single"/>
        </w:rPr>
        <w:t>2.6. Наймач делегує Керівникові такі повноваження: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2.6.1. Забезпечувати проведення колективних переговорів і укладання колективного договору, підведення підсумків їх виконання у порядку, передбаченому Законом України «Про колективні договори і угоди»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2.6.2. Виконувати права і обов’язки уповноваженого з питань охорони праці.</w:t>
      </w:r>
    </w:p>
    <w:p>
      <w:pPr>
        <w:pStyle w:val="TextBody"/>
        <w:tabs>
          <w:tab w:val="clear" w:pos="708"/>
          <w:tab w:val="left" w:pos="709" w:leader="none"/>
          <w:tab w:val="left" w:pos="9355" w:leader="none"/>
        </w:tabs>
        <w:ind w:right="-5" w:firstLine="709"/>
        <w:rPr/>
      </w:pPr>
      <w:r>
        <w:rPr>
          <w:rFonts w:cs="Georgia" w:ascii="Georgia" w:hAnsi="Georgia"/>
          <w:b/>
          <w:sz w:val="24"/>
        </w:rPr>
        <w:t>3. Умови матеріального забезпечення Керівника</w:t>
      </w:r>
    </w:p>
    <w:p>
      <w:pPr>
        <w:pStyle w:val="Heading5"/>
        <w:spacing w:lineRule="atLeast" w:line="225" w:before="0" w:after="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3.1. За виконання обов’язків, передбачених цим контрактом, Керівникові нараховується заробітна плата відповідно до умов оплати праці працівників закладів охорони здоров’я, встановлених чинним законодавством Україн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 межах кошторису витрат і видатків закладу відповідно до виділених бюджетних асигнувань та згідно із штатним розписом, затвердженим головним розпорядником коштів.</w:t>
      </w:r>
    </w:p>
    <w:p>
      <w:pPr>
        <w:pStyle w:val="Style15"/>
        <w:spacing w:lineRule="atLeast" w:line="225" w:before="0" w:after="0"/>
        <w:ind w:firstLine="709"/>
        <w:jc w:val="both"/>
        <w:rPr/>
      </w:pPr>
      <w:r>
        <w:rPr>
          <w:color w:val="000000"/>
          <w:lang w:val="uk-UA"/>
        </w:rPr>
        <w:t>Встановлення розміру премій та надбавок головному лікарю закладу здійснюється відповідно до його особистого внеску в загальні результати роботи, рівня трудової та виконавчої дисципліни, інтенсивності, складності праці. Критерії встановлення розмірів премій та надбавок розробляються головним розпорядником коштів самостійно.</w:t>
      </w:r>
    </w:p>
    <w:p>
      <w:pPr>
        <w:pStyle w:val="Style15"/>
        <w:spacing w:lineRule="atLeast" w:line="225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міювання та встановлення розміру премій, </w:t>
      </w:r>
      <w:r>
        <w:rPr>
          <w:lang w:val="uk-UA"/>
        </w:rPr>
        <w:t xml:space="preserve">надбавок за високі досягнення у праці; за виконання особливо важливої роботи (на строк її виконання); </w:t>
      </w:r>
      <w:r>
        <w:rPr>
          <w:color w:val="000000"/>
          <w:lang w:val="uk-UA"/>
        </w:rPr>
        <w:t xml:space="preserve">за складність, напруженість у роботі здійснюється щоквартально (або щомісячно) шляхом видання наказу управління охорони здоров’я Комсомольської міської ради за умови наявності бюджетних коштів </w:t>
      </w:r>
      <w:r>
        <w:rPr>
          <w:lang w:val="uk-UA"/>
        </w:rPr>
        <w:t>тільки після узгодження їх розміру в щоквартальних (або щомісячних) показниках зниження премії та/або надбавок Керівникові, передбачених цим контрактом, із заступниками міського голови згідно з розподілом обов’язків, начальником управління охорони здоров’я Комсомольської міської ради, міським головою, а за його відсутності – першим заступником міського голови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а допомога </w:t>
      </w:r>
      <w:r>
        <w:rPr>
          <w:rFonts w:cs="Times New Roman" w:ascii="Times New Roman" w:hAnsi="Times New Roman"/>
          <w:sz w:val="24"/>
          <w:szCs w:val="24"/>
        </w:rPr>
        <w:t>на оздор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ється Керівнику згідно з чинним законодавством України на підставі розпорядчого документа головного розпорядника кошт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Заробітна плата Керівника складається з: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осадового окладу;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- надбав</w:t>
      </w:r>
      <w:bookmarkStart w:id="0" w:name="o1037"/>
      <w:bookmarkEnd w:id="0"/>
      <w:r>
        <w:rPr>
          <w:rFonts w:cs="Times New Roman" w:ascii="Times New Roman" w:hAnsi="Times New Roman"/>
          <w:sz w:val="24"/>
          <w:szCs w:val="24"/>
        </w:rPr>
        <w:t>ок за високі досягнення у праці;</w:t>
      </w:r>
      <w:bookmarkStart w:id="1" w:name="o1038"/>
      <w:bookmarkEnd w:id="1"/>
      <w:r>
        <w:rPr>
          <w:rFonts w:cs="Times New Roman" w:ascii="Times New Roman" w:hAnsi="Times New Roman"/>
          <w:sz w:val="24"/>
          <w:szCs w:val="24"/>
        </w:rPr>
        <w:t xml:space="preserve"> за виконання особливо важливої роботи (на строк її виконання);</w:t>
      </w:r>
      <w:bookmarkStart w:id="2" w:name="o1039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кладність, напруженість у роботі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" w:name="o1040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Граничний розмір зазначених надбавок не повинен перевищувати 50 відсотків посадового окладу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ремій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емія граничними розмірами не обмежу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bookmarkStart w:id="4" w:name="o1041"/>
      <w:bookmarkEnd w:id="4"/>
      <w:r>
        <w:rPr>
          <w:sz w:val="24"/>
          <w:szCs w:val="24"/>
        </w:rPr>
        <w:tab/>
        <w:t>- інших надбавок, підвищень посадового окладу, доплат, встановл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>3.2. Керівникові можуть виплачуватися за окремим наказом начальника управління охорони здоров’я</w:t>
      </w:r>
      <w:r>
        <w:rPr>
          <w:sz w:val="24"/>
          <w:szCs w:val="24"/>
        </w:rPr>
        <w:t xml:space="preserve"> Комсомольської міської ради матеріальна допомога на оздоровлення у розмірі посадового окладу один раз на рік одночасно з наданням щорічної відпустки в порядку, визначеному діюч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3.3. Премії, підвищення посадового окладу, надбавки, доплати та </w:t>
      </w:r>
      <w:r>
        <w:rPr>
          <w:sz w:val="24"/>
          <w:szCs w:val="24"/>
        </w:rPr>
        <w:t>матеріальна допомога на оздоровлення</w:t>
      </w:r>
      <w:r>
        <w:rPr>
          <w:sz w:val="24"/>
        </w:rPr>
        <w:t xml:space="preserve"> обов’язково зазначаються у показниках зниження премії та/або надбавок Керівникові, </w:t>
      </w:r>
      <w:r>
        <w:rPr>
          <w:sz w:val="24"/>
          <w:szCs w:val="24"/>
        </w:rPr>
        <w:t>передбачених цим контрактом.</w:t>
      </w:r>
    </w:p>
    <w:p>
      <w:pPr>
        <w:pStyle w:val="TextBody"/>
        <w:tabs>
          <w:tab w:val="clear" w:pos="708"/>
          <w:tab w:val="left" w:pos="709" w:leader="none"/>
        </w:tabs>
        <w:ind w:right="4819" w:firstLine="709"/>
        <w:rPr>
          <w:sz w:val="24"/>
        </w:rPr>
      </w:pPr>
      <w:r>
        <w:rPr>
          <w:sz w:val="24"/>
        </w:rPr>
        <w:t>3.4. Розмір оплати праці Керівника може бути змінений відповідно до змін у чинному законодавстві України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3.5. Керівника на підставі окремого розпорядження міського голови може бути позбавлено премії та/або надбавок або зменшено їх розмір у випадках, визначених додатком №2 до Типової форми контракту з головним лікарем закладу охорони здоров’я, що перебуває у комунальній власності територіальної громади міста Комсомольська, за поданням управління охорони здоров</w:t>
      </w:r>
      <w:r>
        <w:rPr>
          <w:sz w:val="24"/>
          <w:lang w:val="ru-RU"/>
        </w:rPr>
        <w:t>’</w:t>
      </w:r>
      <w:r>
        <w:rPr>
          <w:sz w:val="24"/>
        </w:rPr>
        <w:t>я Комсомольської міської ради, Департаменту економічного розвитку та ресурсів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3.6. Керівникові надається щорічна основна відпустка, тривалість якої визначається Законом України «Про відпустки»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3.7. Керівник визначає час і порядок використання своєї щорічної відпустки (час початку та закінчення, поділу її на частини тощо) за погодженням з міським головою, заступником міського голови згідно з розподілом обов’язків, начальником управління охорони здоров’я, за їх відсутності – з першим заступником міського голови та з заступником начальника управління охорони здоров’я Комсомольської міської ради відповідно.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4. Відповідальність сторін. Вирішення спорів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4.1. У випадку невиконання або неналежного виконання обов’язків, передбачених цим контрактом, сторони несуть відповідальність згідно з чинним законодавством України та цим контрактом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4.2. Керівник не відповідає за неналежне виконання контракту, яке мало місце через невиконання Наймачем своїх обов’язків за контрактом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4.3. Спори між сторонами вирішуються у порядку, встановленому чинним законодавством України.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tabs>
          <w:tab w:val="clear" w:pos="708"/>
          <w:tab w:val="left" w:pos="709" w:leader="none"/>
        </w:tabs>
        <w:ind w:right="-5" w:firstLine="709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5. Внесення змін і доповнень до контракту та його припинення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5.1. Внесення змін та доповнень до цього контракту здійснюється шляхом підписання додаткових угод. Пропозиції про зміни та доповнення до контракту можуть надійти від кожної зі сторін. Вони подаються у письмовій формі і підлягають розгляду іншою стороною протягом 15 календарних днів із дня одержання пропозиції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>
          <w:sz w:val="24"/>
        </w:rPr>
      </w:pPr>
      <w:r>
        <w:rPr>
          <w:sz w:val="24"/>
        </w:rPr>
        <w:t>5.2. Цей контракт припиняється: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5.2.1. Після закінчення строку дії контракту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5.2.2. За згодою сторін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5.2.3. У разі набрання законної сили вироком суду, яким Керівника засуджено до позбавлення волі або до іншого покарання, яке виключає можливість займати дану посаду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5.2.4. З ініціативи Наймача до закінчення строку дії контракту у випадках, передбачених чинним законодавством України та п.5.3 цього контракту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5.2.5. З ініціативи Керівника до закінчення строку дії контракту у випадках, передбачених чинним законодавством України та п.5.4 цього контракту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5.2.6. З інших підстав, передбачених чинним законодавством України та цим контрактом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>
          <w:sz w:val="24"/>
        </w:rPr>
      </w:pPr>
      <w:r>
        <w:rPr>
          <w:sz w:val="24"/>
          <w:u w:val="single"/>
        </w:rPr>
        <w:t>5.3. Керівник може бути звільнений з посади</w:t>
      </w:r>
      <w:r>
        <w:rPr>
          <w:sz w:val="24"/>
        </w:rPr>
        <w:t>, а цей контракт розірваний до закінчення строку його дії з ініціативи Наймача у випадках, передбачених чинним законодавством України або цим контрактом, за поданням Департаменту економічного розвитку та ресурсів, у тому числі і за пропозиціями заступників міського голови згідно з розподілом обов</w:t>
      </w:r>
      <w:r>
        <w:rPr>
          <w:sz w:val="24"/>
          <w:lang w:val="ru-RU"/>
        </w:rPr>
        <w:t>’</w:t>
      </w:r>
      <w:r>
        <w:rPr>
          <w:sz w:val="24"/>
        </w:rPr>
        <w:t>язків, начальника управління охорони здоров</w:t>
      </w:r>
      <w:r>
        <w:rPr>
          <w:sz w:val="24"/>
          <w:lang w:val="ru-RU"/>
        </w:rPr>
        <w:t>’</w:t>
      </w:r>
      <w:r>
        <w:rPr>
          <w:sz w:val="24"/>
        </w:rPr>
        <w:t>я Комсомольської міської ради: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/>
      </w:pPr>
      <w:r>
        <w:rPr>
          <w:sz w:val="24"/>
        </w:rPr>
        <w:tab/>
        <w:t>5.3.1. У разі систематичного невиконання Керівником без поважних причин обов’язків, покладених на нього цим контрактом, у тому числі у випадку встановлення невідповідності займаній посаді за результатами випробування.</w:t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  <w:t>5.3.2. У разі одноразового грубого порушення Керівником чинного законодавства України чи обов’язків, передбачених цим контрактом, в результаті чого для закладу настали значні негативні наслідки ( виплачено штрафів на суму 10 тис. грн. і більше тощо)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ab/>
        <w:t>5.3.3. У разі невиконання закладом зобов’язань перед бюджетом та Пенсійним фондом щодо сплати податків, зборів та обов’язкових платежів, страхових внесків, а також невиконання закладом зобов’язань щодо виплати заробітної плати працівникам чи недотримання графіка погашення заборгованості із заробітної плати без поважних на те причин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5.3.4.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5.3.5. У разі виявлення неефективного використання</w:t>
      </w:r>
      <w:r>
        <w:rPr>
          <w:sz w:val="24"/>
          <w:lang w:val="ru-RU"/>
        </w:rPr>
        <w:t xml:space="preserve"> </w:t>
      </w:r>
      <w:r>
        <w:rPr>
          <w:sz w:val="24"/>
        </w:rPr>
        <w:t>комунального майна та бюджетних коштів або настання інших негативних наслідків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5.3.6. З інших підстав, передб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  <w:u w:val="single"/>
        </w:rPr>
        <w:t>5.4. Керівник може за своєю ініціативою розірвати контракт</w:t>
      </w:r>
      <w:r>
        <w:rPr>
          <w:sz w:val="24"/>
        </w:rPr>
        <w:t xml:space="preserve"> до закінчення строку його дії: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5.4.1. За власним бажанням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5.4.2. У випадку систематичного невиконання Наймачем своїх обов’язків за контрактом чи прийняття ним рішень, що обмежують або порушують компетенцію та права Керівника, встановлені чинним законодавством України та цим контрактом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4"/>
        </w:rPr>
      </w:pPr>
      <w:r>
        <w:rPr>
          <w:sz w:val="24"/>
        </w:rPr>
        <w:tab/>
        <w:t>5.4.3. У разі його хвороби або інвалідності, які перешкоджають виконанню обов’язків за контрактом, та з інших поважних причин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5.5. За 15 календарних днів до закінчення строку дії контракту, сторона, з ініціативи якої буде припинено контракт, зобов’язана повідомити про це іншу сторону в письмовій формі, крім підстав звільнення, передбачених п.п. 3, 4, 7, 8 ст .40, ст. 41 Кодексу законів про працю України. Якщо жодна зі сторін у зазначений строк не вимагає припинення контракту, то він може бути за угодою сторін продовжений на тих же умовах або укладений на новий чи інший строк.</w:t>
      </w:r>
    </w:p>
    <w:p>
      <w:pPr>
        <w:pStyle w:val="TextBody"/>
        <w:tabs>
          <w:tab w:val="clear" w:pos="708"/>
          <w:tab w:val="left" w:pos="709" w:leader="none"/>
        </w:tabs>
        <w:ind w:right="-5" w:firstLine="709"/>
        <w:rPr/>
      </w:pPr>
      <w:r>
        <w:rPr>
          <w:sz w:val="24"/>
        </w:rPr>
        <w:t>5.6.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законів про працю України.</w:t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firstLine="567"/>
        <w:rPr/>
      </w:pPr>
      <w:r>
        <w:rPr>
          <w:rFonts w:cs="Georgia" w:ascii="Georgia" w:hAnsi="Georgia"/>
          <w:b/>
          <w:sz w:val="24"/>
        </w:rPr>
        <w:t>6. Термін дії та інші умови контракту</w:t>
      </w:r>
    </w:p>
    <w:p>
      <w:pPr>
        <w:pStyle w:val="TextBody"/>
        <w:ind w:right="-5" w:firstLine="567"/>
        <w:rPr/>
      </w:pPr>
      <w:r>
        <w:rPr>
          <w:sz w:val="24"/>
        </w:rPr>
        <w:t>6.1. Цей контракт діє з ___________________ року по ________________ року.</w:t>
      </w:r>
    </w:p>
    <w:p>
      <w:pPr>
        <w:pStyle w:val="TextBody"/>
        <w:ind w:right="-5" w:firstLine="567"/>
        <w:rPr/>
      </w:pPr>
      <w:r>
        <w:rPr>
          <w:sz w:val="24"/>
        </w:rPr>
        <w:t>6.2. Цей контракт складений у двох примірниках, які зберігаються у кожної зі сторін і мають однакову юридичну силу.</w:t>
      </w:r>
    </w:p>
    <w:p>
      <w:pPr>
        <w:pStyle w:val="TextBody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7. Адреси сторін та інші відомості</w:t>
      </w:r>
    </w:p>
    <w:p>
      <w:pPr>
        <w:pStyle w:val="TextBody"/>
        <w:ind w:right="-5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1. Відомості про Наймача:</w:t>
      </w:r>
    </w:p>
    <w:p>
      <w:pPr>
        <w:pStyle w:val="TextBody"/>
        <w:ind w:right="-5" w:hanging="0"/>
        <w:rPr/>
      </w:pPr>
      <w:r>
        <w:rPr>
          <w:sz w:val="24"/>
        </w:rPr>
        <w:t>Посада, прізвище, ім’я та по батькові Наймача – міський голова ______________________</w:t>
      </w:r>
    </w:p>
    <w:p>
      <w:pPr>
        <w:pStyle w:val="TextBody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rPr/>
      </w:pPr>
      <w:r>
        <w:rPr>
          <w:sz w:val="24"/>
        </w:rPr>
        <w:tab/>
      </w:r>
      <w:r>
        <w:rPr>
          <w:b/>
          <w:sz w:val="24"/>
          <w:u w:val="single"/>
        </w:rPr>
        <w:t>7.2. Відомості про Керівника: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Посада, прізвище, ім’я та по батькові – головний лікар закладу _______________________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 xml:space="preserve">Домашня адреса – 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 xml:space="preserve">Домашній телефон – 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 xml:space="preserve">Службовий телефон – 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Паспорт серії ____ № ____________________, виданий _____________ _________________________________________________________________</w:t>
      </w:r>
    </w:p>
    <w:p>
      <w:pPr>
        <w:pStyle w:val="TextBody"/>
        <w:ind w:right="-5"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right="-5" w:firstLine="567"/>
        <w:rPr/>
      </w:pPr>
      <w:r>
        <w:rPr>
          <w:b/>
          <w:sz w:val="24"/>
          <w:u w:val="single"/>
        </w:rPr>
        <w:t>7.3. Відомості про заклад: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Повна назва – ___________________________________________________________________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Юридична адреса – _______________________________________________________________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Наймач</w:t>
      </w:r>
      <w:r>
        <w:rPr>
          <w:b/>
          <w:sz w:val="24"/>
        </w:rPr>
        <w:t>:</w:t>
        <w:tab/>
      </w:r>
      <w:r>
        <w:rPr>
          <w:b/>
          <w:sz w:val="24"/>
          <w:u w:val="single"/>
        </w:rPr>
        <w:t>Керівник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sz w:val="24"/>
        </w:rPr>
        <w:tab/>
        <w:t>Міський голова</w:t>
        <w:tab/>
        <w:t>Головний лікар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sz w:val="24"/>
        </w:rPr>
      </w:pPr>
      <w:r>
        <w:rPr>
          <w:sz w:val="24"/>
        </w:rPr>
        <w:t>__________________________</w:t>
        <w:tab/>
        <w:t>____________________________</w:t>
        <w:tab/>
        <w:tab/>
        <w:t>П І Б</w:t>
        <w:tab/>
        <w:t>П І Б</w:t>
        <w:tab/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_</w:t>
        <w:tab/>
        <w:t>__________________________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(підпис)</w:t>
        <w:tab/>
        <w:t>(підпис)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right="4819" w:firstLine="567"/>
        <w:rPr/>
      </w:pPr>
      <w:r>
        <w:rPr>
          <w:sz w:val="24"/>
        </w:rPr>
        <w:tab/>
        <w:t>М.П.</w:t>
        <w:tab/>
        <w:t>М.П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right="4819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  <w:tab w:val="left" w:pos="8931" w:leader="none"/>
        </w:tabs>
        <w:ind w:right="4819" w:firstLine="567"/>
        <w:rPr/>
      </w:pPr>
      <w:r>
        <w:rPr>
          <w:sz w:val="24"/>
        </w:rPr>
        <w:tab/>
        <w:t>_____________  рік</w:t>
        <w:tab/>
        <w:t>________________ рік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  <w:tab w:val="left" w:pos="8931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  <w:tab w:val="left" w:pos="8931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center" w:pos="1701" w:leader="none"/>
          <w:tab w:val="center" w:pos="8931" w:leader="none"/>
        </w:tabs>
        <w:rPr>
          <w:sz w:val="24"/>
        </w:rPr>
      </w:pPr>
      <w:r>
        <w:rPr>
          <w:sz w:val="24"/>
        </w:rPr>
        <w:t>Секретар міської ради           (підписано )</w:t>
        <w:tab/>
        <w:t>С.О.Калашнік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  <w:tab w:val="left" w:pos="8931" w:leader="none"/>
        </w:tabs>
        <w:rPr>
          <w:sz w:val="20"/>
        </w:rPr>
      </w:pPr>
      <w:r>
        <w:rPr>
          <w:sz w:val="20"/>
        </w:rPr>
        <w:t>Вик.: Пятіна В.М. 2-21-75</w:t>
      </w:r>
    </w:p>
    <w:p>
      <w:pPr>
        <w:pStyle w:val="Normal"/>
        <w:tabs>
          <w:tab w:val="clear" w:pos="708"/>
          <w:tab w:val="left" w:pos="567" w:leader="none"/>
        </w:tabs>
        <w:ind w:left="4320" w:hanging="0"/>
        <w:jc w:val="both"/>
        <w:rPr/>
      </w:pPr>
      <w:r>
        <w:rPr>
          <w:sz w:val="24"/>
        </w:rPr>
        <w:t>Додаток №1 до Типової форми контракту з головним лікарем закладу охорони здоров</w:t>
      </w:r>
      <w:r>
        <w:rPr>
          <w:sz w:val="24"/>
          <w:lang w:val="ru-RU"/>
        </w:rPr>
        <w:t>’</w:t>
      </w:r>
      <w:r>
        <w:rPr>
          <w:sz w:val="24"/>
        </w:rPr>
        <w:t>я, що перебуває у комунальній власності територіальної громади міста Комсомольськ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УЗГОДЖЕНО: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szCs w:val="22"/>
        </w:rPr>
        <w:t>Начальник УОЗ</w:t>
      </w:r>
    </w:p>
    <w:p>
      <w:pPr>
        <w:pStyle w:val="TextBody"/>
        <w:rPr>
          <w:rFonts w:ascii="Georgia" w:hAnsi="Georgia" w:cs="Georgia"/>
          <w:b/>
          <w:b/>
          <w:sz w:val="24"/>
        </w:rPr>
      </w:pPr>
      <w:r>
        <w:rPr>
          <w:b/>
          <w:sz w:val="22"/>
          <w:szCs w:val="22"/>
        </w:rPr>
        <w:t>___________________ ______________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</w:r>
      <w:r>
        <w:rPr>
          <w:rFonts w:cs="Georgia" w:ascii="Georgia" w:hAnsi="Georgia"/>
          <w:b/>
        </w:rPr>
        <w:t>П І Б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ЗВІТ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Georgia" w:ascii="Georgia" w:hAnsi="Georgia"/>
          <w:b/>
          <w:sz w:val="22"/>
        </w:rPr>
        <w:t>Керівника закладу про виконання показників діяльності закладу охорони здоров’я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sz w:val="22"/>
        </w:rPr>
        <w:t>Керівник закладу_____________________________________________________________________</w:t>
      </w:r>
    </w:p>
    <w:p>
      <w:pPr>
        <w:pStyle w:val="TextBody"/>
        <w:tabs>
          <w:tab w:val="clear" w:pos="708"/>
          <w:tab w:val="left" w:pos="9355" w:leader="none"/>
        </w:tabs>
        <w:ind w:right="-5" w:firstLine="4111"/>
        <w:rPr>
          <w:sz w:val="22"/>
        </w:rPr>
      </w:pPr>
      <w:r>
        <w:rPr>
          <w:sz w:val="22"/>
        </w:rPr>
        <w:t>(П.І.Б., посада)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 w:val="22"/>
        </w:rPr>
      </w:pPr>
      <w:r>
        <w:rPr>
          <w:sz w:val="22"/>
        </w:rPr>
        <w:t>Заклад охорони здоров</w:t>
      </w:r>
      <w:r>
        <w:rPr>
          <w:sz w:val="22"/>
          <w:lang w:val="ru-RU"/>
        </w:rPr>
        <w:t>’</w:t>
      </w:r>
      <w:r>
        <w:rPr>
          <w:sz w:val="22"/>
        </w:rPr>
        <w:t>я_______________________________________________________________</w:t>
      </w:r>
    </w:p>
    <w:p>
      <w:pPr>
        <w:pStyle w:val="TextBody"/>
        <w:tabs>
          <w:tab w:val="clear" w:pos="708"/>
          <w:tab w:val="left" w:pos="9355" w:leader="none"/>
        </w:tabs>
        <w:ind w:right="-5" w:firstLine="3261"/>
        <w:rPr>
          <w:sz w:val="22"/>
        </w:rPr>
      </w:pPr>
      <w:r>
        <w:rPr>
          <w:sz w:val="22"/>
        </w:rPr>
        <w:t>(назва, юридична адреса)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 w:val="22"/>
        </w:rPr>
      </w:pPr>
      <w:r>
        <w:rPr>
          <w:sz w:val="22"/>
        </w:rPr>
        <w:t>Термін дії контракту ____________________________________________________________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 w:val="22"/>
        </w:rPr>
      </w:pPr>
      <w:r>
        <w:rPr>
          <w:sz w:val="22"/>
        </w:rPr>
        <w:t>Звітний період __________________________________________________________________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sz w:val="22"/>
        </w:rPr>
        <w:t>(квартал,</w:t>
      </w:r>
      <w:r>
        <w:rPr/>
        <w:t xml:space="preserve"> рік)</w:t>
      </w:r>
    </w:p>
    <w:tbl>
      <w:tblPr>
        <w:tblW w:w="102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1260"/>
        <w:gridCol w:w="1620"/>
        <w:gridCol w:w="1620"/>
        <w:gridCol w:w="1417"/>
      </w:tblGrid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283" w:hanging="87"/>
              <w:jc w:val="center"/>
              <w:rPr>
                <w:szCs w:val="24"/>
              </w:rPr>
            </w:pPr>
            <w:r>
              <w:rPr>
                <w:szCs w:val="24"/>
              </w:rPr>
              <w:t>Фактичний показник за квартал (рік) звіт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283" w:hanging="87"/>
              <w:jc w:val="center"/>
              <w:rPr>
                <w:szCs w:val="24"/>
              </w:rPr>
            </w:pPr>
            <w:r>
              <w:rPr>
                <w:szCs w:val="24"/>
              </w:rPr>
              <w:t>Відхилення показника (+ ; - )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92"/>
        <w:rPr/>
      </w:pPr>
      <w:r>
        <w:rPr>
          <w:b/>
          <w:sz w:val="24"/>
          <w:szCs w:val="24"/>
        </w:rPr>
        <w:t>Головний лікар закладу                                                                                                    (підпис)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бухгалтер                                                                                                          (підпис)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</w:rPr>
        <w:t>Економіст                                                                                                                             (підпис)</w:t>
      </w:r>
    </w:p>
    <w:p>
      <w:pPr>
        <w:pStyle w:val="TextBody"/>
        <w:ind w:left="7513" w:right="4819" w:hanging="31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left="7513" w:right="4819" w:hanging="311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ind w:left="7513" w:right="4819" w:hanging="311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ind w:left="7513" w:right="4819" w:hanging="311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</w:t>
      </w:r>
      <w:r>
        <w:rPr>
          <w:sz w:val="22"/>
          <w:lang w:val="ru-RU"/>
        </w:rPr>
        <w:t>Додаток№2</w:t>
      </w:r>
      <w:r>
        <w:rPr>
          <w:b/>
          <w:sz w:val="22"/>
          <w:lang w:val="ru-RU"/>
        </w:rPr>
        <w:tab/>
        <w:tab/>
        <w:tab/>
        <w:tab/>
        <w:tab/>
        <w:tab/>
        <w:tab/>
        <w:tab/>
        <w:t>Додаток № 2</w:t>
      </w:r>
    </w:p>
    <w:p>
      <w:pPr>
        <w:pStyle w:val="Normal"/>
        <w:tabs>
          <w:tab w:val="clear" w:pos="708"/>
          <w:tab w:val="left" w:pos="567" w:leader="none"/>
        </w:tabs>
        <w:ind w:left="4320" w:hanging="0"/>
        <w:jc w:val="both"/>
        <w:rPr/>
      </w:pPr>
      <w:r>
        <w:rPr>
          <w:sz w:val="24"/>
        </w:rPr>
        <w:t>до Типової форми контракту з головним лікарем закладу охорони здоров</w:t>
      </w:r>
      <w:r>
        <w:rPr>
          <w:sz w:val="24"/>
          <w:lang w:val="ru-RU"/>
        </w:rPr>
        <w:t>’</w:t>
      </w:r>
      <w:r>
        <w:rPr>
          <w:sz w:val="24"/>
        </w:rPr>
        <w:t>я, що перебуває у комунальній власності територіальної громади міста Комсомольська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>
          <w:b/>
          <w:b/>
          <w:sz w:val="22"/>
        </w:rPr>
      </w:pPr>
      <w:r>
        <w:rPr>
          <w:b/>
          <w:sz w:val="22"/>
        </w:rPr>
        <w:t>УЗГОДЖЕНО: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/>
      </w:pPr>
      <w:r>
        <w:rPr>
          <w:b/>
          <w:sz w:val="22"/>
          <w:szCs w:val="22"/>
        </w:rPr>
        <w:t>Начальник УОЗ</w:t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  <w:tab/>
      </w:r>
      <w:r>
        <w:rPr>
          <w:b/>
          <w:sz w:val="22"/>
          <w:szCs w:val="22"/>
        </w:rPr>
        <w:t>М</w:t>
      </w:r>
      <w:r>
        <w:rPr>
          <w:b/>
          <w:sz w:val="22"/>
        </w:rPr>
        <w:t xml:space="preserve">іський голова 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>
          <w:b/>
          <w:b/>
          <w:sz w:val="22"/>
          <w:lang w:val="ru-RU"/>
        </w:rPr>
      </w:pPr>
      <w:r>
        <w:rPr>
          <w:b/>
          <w:sz w:val="22"/>
          <w:szCs w:val="22"/>
        </w:rPr>
        <w:t>___________________</w:t>
      </w:r>
      <w:r>
        <w:rPr>
          <w:b/>
          <w:sz w:val="22"/>
          <w:szCs w:val="22"/>
          <w:lang w:val="ru-RU"/>
        </w:rPr>
        <w:t xml:space="preserve"> _________</w:t>
      </w:r>
      <w:r>
        <w:rPr>
          <w:b/>
          <w:sz w:val="22"/>
          <w:szCs w:val="22"/>
        </w:rPr>
        <w:tab/>
      </w:r>
      <w:r>
        <w:rPr>
          <w:b/>
          <w:sz w:val="22"/>
        </w:rPr>
        <w:tab/>
        <w:t>________________</w:t>
      </w:r>
      <w:r>
        <w:rPr>
          <w:b/>
          <w:sz w:val="22"/>
          <w:lang w:val="ru-RU"/>
        </w:rPr>
        <w:t xml:space="preserve">  ___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>
          <w:b/>
          <w:b/>
          <w:sz w:val="22"/>
        </w:rPr>
      </w:pPr>
      <w:r>
        <w:rPr>
          <w:b/>
          <w:sz w:val="22"/>
        </w:rPr>
        <w:t>Заступник міського голови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>
          <w:b/>
          <w:b/>
          <w:sz w:val="22"/>
          <w:lang w:val="ru-RU"/>
        </w:rPr>
      </w:pPr>
      <w:r>
        <w:rPr>
          <w:b/>
          <w:sz w:val="22"/>
        </w:rPr>
        <w:t>____________________</w:t>
      </w:r>
      <w:r>
        <w:rPr>
          <w:b/>
          <w:sz w:val="22"/>
          <w:lang w:val="ru-RU"/>
        </w:rPr>
        <w:t xml:space="preserve">  ___________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lang w:val="ru-RU"/>
        </w:rPr>
        <w:t xml:space="preserve">  ___________</w:t>
      </w:r>
    </w:p>
    <w:p>
      <w:pPr>
        <w:pStyle w:val="TextBody"/>
        <w:tabs>
          <w:tab w:val="clear" w:pos="708"/>
          <w:tab w:val="left" w:pos="5580" w:leader="none"/>
        </w:tabs>
        <w:ind w:right="-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ПОКАЗНИКИ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18"/>
        </w:rPr>
      </w:pPr>
      <w:r>
        <w:rPr>
          <w:b/>
          <w:sz w:val="24"/>
          <w:szCs w:val="24"/>
        </w:rPr>
        <w:t>зниження премії та/або надбавок Керівникові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sz w:val="22"/>
        </w:rPr>
        <w:t>за ________________р.</w:t>
      </w:r>
      <w:r>
        <w:rPr>
          <w:b/>
          <w:sz w:val="18"/>
        </w:rPr>
        <w:t>(квартал, рік)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26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р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бросовісне, несвоєчасне виконання посадових обов’язків, визначених контрактом (премія та/або надбавка), у тому числі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тягнення Керівника до адміністративної чи кримінальної відповідальності у зв'язку з виконанням посадових обов'язків (премія та/або надбавка)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ефективне, недоцільне витрачання коштів міського бюджету, неефективне використання майна, що перебуває у комунальній власності територіальної громади міста,</w:t>
            </w:r>
            <w:r>
              <w:rPr>
                <w:lang w:val="uk-UA"/>
              </w:rPr>
              <w:t xml:space="preserve"> неекономне використання фінансових та матеріальних ресурсів, недостовірність ведення бухгалтерського обліку </w:t>
            </w:r>
            <w:r>
              <w:rPr>
                <w:color w:val="000000"/>
                <w:lang w:val="uk-UA"/>
              </w:rPr>
              <w:t>(премія та/або надбавка)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>
                <w:color w:val="000000"/>
                <w:lang w:val="uk-UA"/>
              </w:rPr>
              <w:t>- застосування до Керівника заходів дисциплінарного впливу або накладення дисциплінарного стягнення (премі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обґрунтованих скарг на низьку якість та термін виконання робіт, послуг </w:t>
            </w:r>
            <w:r>
              <w:rPr>
                <w:color w:val="000000"/>
                <w:sz w:val="24"/>
                <w:szCs w:val="24"/>
              </w:rPr>
              <w:t>(премія та/або надб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Порушення трудової та виконавської дисципліни (премія), у тому числі: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- систематичне запізнення на роботу, залишення робочого місця без поважних причин до 3 год.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- поява на робочому місці в стані алкогольного, наркотичного сп’яні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2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ушення строків виконання доручень керівництва (головного розпорядника коштів, міського голови, заступників міського голови), рішень виконавчого комітету, міської ради, розпоряджень міського голови (премія та/або надб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та несвоєчасне виконання приписів СЕС, управління охорони здоров’я, державної фінансової інспекції, прокуратури, суду, військомату, служб виконавчого комітету, інспекцій, дефектних актів щодо недотримання стандартів та протоколів діагностики і лікування, оглядів, консультацій, госпіталізації </w:t>
            </w:r>
            <w:r>
              <w:rPr>
                <w:color w:val="000000"/>
                <w:sz w:val="24"/>
                <w:szCs w:val="24"/>
              </w:rPr>
              <w:t>(премія та/або надб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оєчасно проведена акредитація та ліцензування </w:t>
            </w:r>
            <w:r>
              <w:rPr>
                <w:color w:val="000000"/>
                <w:sz w:val="24"/>
                <w:szCs w:val="24"/>
              </w:rPr>
              <w:t>(премія та/або надб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остання заборгованості по орендній платі </w:t>
            </w:r>
            <w:r>
              <w:rPr>
                <w:color w:val="000000"/>
                <w:sz w:val="24"/>
                <w:szCs w:val="24"/>
              </w:rPr>
              <w:t>(премія та/або надба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</w:tbl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змір премії Керівнику ________________</w:t>
      </w:r>
    </w:p>
    <w:p>
      <w:pPr>
        <w:pStyle w:val="TextBody"/>
        <w:tabs>
          <w:tab w:val="clear" w:pos="708"/>
          <w:tab w:val="left" w:pos="9355" w:leader="none"/>
        </w:tabs>
        <w:spacing w:lineRule="auto" w:line="19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мір надбавок за високі досягнення у праці, за виконання особливо важливої роботи  (на строк її виконання), за складність, напруженість у роботі _______________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ші надбавки_________________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и _______________________</w:t>
      </w:r>
    </w:p>
    <w:p>
      <w:pPr>
        <w:pStyle w:val="TextBody"/>
        <w:spacing w:lineRule="auto" w:line="192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вищенн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садово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кладу_____________________</w:t>
      </w:r>
    </w:p>
    <w:p>
      <w:pPr>
        <w:pStyle w:val="TextBody"/>
        <w:spacing w:lineRule="auto" w:line="1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атеріальна допомога на оздоровлення </w:t>
      </w:r>
    </w:p>
    <w:p>
      <w:pPr>
        <w:pStyle w:val="TextBody"/>
        <w:spacing w:lineRule="auto" w:line="19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192"/>
        <w:ind w:right="-5" w:hanging="0"/>
        <w:rPr/>
      </w:pPr>
      <w:r>
        <w:rPr>
          <w:b/>
          <w:sz w:val="24"/>
          <w:szCs w:val="24"/>
        </w:rPr>
        <w:t>Керів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закладу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(підпис)</w:t>
      </w:r>
    </w:p>
    <w:p>
      <w:pPr>
        <w:pStyle w:val="TextBody"/>
        <w:tabs>
          <w:tab w:val="clear" w:pos="708"/>
          <w:tab w:val="left" w:pos="9355" w:leader="none"/>
        </w:tabs>
        <w:spacing w:lineRule="auto" w:line="192"/>
        <w:ind w:right="-5" w:hanging="0"/>
        <w:rPr/>
      </w:pPr>
      <w:r>
        <w:rPr>
          <w:b/>
          <w:sz w:val="24"/>
          <w:szCs w:val="24"/>
        </w:rPr>
        <w:t>Головний бухгалтер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(підпис)</w:t>
      </w:r>
    </w:p>
    <w:p>
      <w:pPr>
        <w:pStyle w:val="Normal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ст                                                                                                                     (підпи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0:00Z</dcterms:created>
  <dc:creator>usr008</dc:creator>
  <dc:description/>
  <cp:keywords/>
  <dc:language>en-US</dc:language>
  <cp:lastModifiedBy>usr027</cp:lastModifiedBy>
  <dcterms:modified xsi:type="dcterms:W3CDTF">2012-10-19T07:55:00Z</dcterms:modified>
  <cp:revision>8</cp:revision>
  <dc:subject/>
  <dc:title/>
</cp:coreProperties>
</file>