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41793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для ведення особистого селянського госпо-дарства та передачу земельної ділянки в оренду гр. 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по вул. Соснов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 xml:space="preserve">Розглянувши висновок комісії з розгляду питань, пов'язаних з погодженням документації із землеустрою № 34 від 10.10.2012 р., на підставі рішення 22 сесії Комсомольської міської ради 6 скликання від 03.07.2012 р.« Про надання дозволу гр. 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 xml:space="preserve"> на виготовлення проекту землеустрою щодо відведення земельної ділянки в оренду по           вул. Соснова», на виконання власних повноважень, зазначених у ст. 26 Закону України „ Про місцеве самоврядування в Україні “, керуючись ст.ст. 12, 93, 116, 121, 123, 124, 125, 126, 134 Земельного кодексу України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 39 від 16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 xml:space="preserve"> в оренду терміном на </w:t>
      </w:r>
      <w:r>
        <w:rPr>
          <w:sz w:val="28"/>
        </w:rPr>
        <w:t xml:space="preserve">2 </w:t>
      </w:r>
      <w:r>
        <w:rPr>
          <w:sz w:val="28"/>
          <w:lang w:val="uk-UA"/>
        </w:rPr>
        <w:t>роки земельну ділянку площею 0,1554 га, за рахунок земель Комсомольської міської ради, для ведення особистого селянського господарства по вул. Соснова м. Комсомольська Полтавської області. Цільове використання землі згідно КВЦПЗ: секція А - землі сільськогосподарського призначення, розділ 01-землі сільськогосподарського призначення, підрозділ 01.03- для ведення особистого селянського господарства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 Врахувати дане рішення при внесенні  змін до Генерального плану міста Комсомольська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  Присвоїти земельній ділянці поштову адресу: вул. Соснова, 31А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5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5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подання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 xml:space="preserve"> протягом встановленого терміну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7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8:00Z</dcterms:created>
  <dc:creator>УАіМ</dc:creator>
  <dc:description/>
  <cp:keywords/>
  <dc:language>en-US</dc:language>
  <cp:lastModifiedBy>usr078</cp:lastModifiedBy>
  <cp:lastPrinted>2012-10-10T15:56:00Z</cp:lastPrinted>
  <dcterms:modified xsi:type="dcterms:W3CDTF">2012-10-17T05:23:00Z</dcterms:modified>
  <cp:revision>8</cp:revision>
  <dc:subject/>
  <dc:title>КОМСОМОЛЬСЬКА  МІСЬКА  РАДА</dc:title>
</cp:coreProperties>
</file>