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346219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.10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у ділянку та передачу земельної ділянки у власність гр. 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uk-UA"/>
        </w:rPr>
        <w:t xml:space="preserve"> по вул. Лісна, 35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щодо передачі земельної ділянки у власність для будівництва і обслуговування жилого будинку, господарських будівель і споруд  по вул. Лісна, 35,  рішення 22 сесії Комсомольської міської ради 6 скликання «Про надання дозволу гр.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по вул. Лісна, 35» від 03.07.2012 року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 враховуючи пропозиції постійної комісії з питань архітектури, будівництва, земельних ресурсів та екології (протокол № 38  від 09.10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о вул. Лісна, 35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579 га для будівництва і обслуговування жилого будинку, господарських будівель і споруд по вул. Лісна, 35 в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 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исано</w:t>
      </w:r>
    </w:p>
    <w:sectPr>
      <w:type w:val="nextPage"/>
      <w:pgSz w:w="11906" w:h="16838"/>
      <w:pgMar w:left="1588" w:right="56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5:00Z</dcterms:created>
  <dc:creator>УАіМ</dc:creator>
  <dc:description/>
  <cp:keywords/>
  <dc:language>en-US</dc:language>
  <cp:lastModifiedBy>usr027</cp:lastModifiedBy>
  <cp:lastPrinted>2012-04-19T14:20:00Z</cp:lastPrinted>
  <dcterms:modified xsi:type="dcterms:W3CDTF">2012-10-19T13:34:00Z</dcterms:modified>
  <cp:revision>6</cp:revision>
  <dc:subject/>
  <dc:title>КОМСОМОЛЬСЬКА  МІСЬКА  РАДА</dc:title>
</cp:coreProperties>
</file>