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208272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я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.10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Енергоефективність: впрова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танційного моніторин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оспоживання в бюджетній сфер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мсомольська на 2012-201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 ст. 26 (п.22), ст. 30 (п.1) Закону України «Про місцеве самоврядування в Україні», керуючись Законом України «Про енергозбереження», враховуючи </w:t>
      </w:r>
      <w:r>
        <w:rPr>
          <w:sz w:val="28"/>
          <w:lang w:val="uk-UA"/>
        </w:rPr>
        <w:t>пропозиції постійної комісії з питань промисловості, житлово-комунального господарства, транспорту та зв’язку (протокол №27 від 08.10.2012), постійної комісії з питань економічної політики, бюджету та фінансів (протокол №31 від 08.10.2012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Затвердити Програму </w:t>
      </w:r>
      <w:r>
        <w:rPr>
          <w:sz w:val="28"/>
          <w:szCs w:val="28"/>
          <w:lang w:val="uk-UA"/>
        </w:rPr>
        <w:t>«Енергоефективність: впровадження дистанційного моніторингу енергоспоживання в бюджетній сфері м. Комсомольська на 2012-2013 роки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Програми покласти на </w:t>
      </w:r>
      <w:r>
        <w:rPr>
          <w:sz w:val="28"/>
          <w:lang w:val="uk-UA"/>
        </w:rPr>
        <w:t>постійну комісію з питань промисловості, житлово-комунального господарства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Cs w:val="28"/>
        </w:rPr>
        <w:tab/>
        <w:tab/>
        <w:tab/>
        <w:tab/>
        <w:tab/>
        <w:tab/>
        <w:tab/>
        <w:t>Додаток</w:t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о рішення </w:t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25 </w:t>
      </w:r>
      <w:r>
        <w:rPr>
          <w:b w:val="false"/>
          <w:bCs w:val="false"/>
          <w:szCs w:val="28"/>
        </w:rPr>
        <w:t>сесії 6 скликання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ab/>
        <w:tab/>
        <w:tab/>
        <w:tab/>
        <w:tab/>
        <w:tab/>
        <w:t>Комсомольської міської рад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6.10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Енергоефективність: впровадження дистанційного моніторинг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оспоживання в бюджетній сфері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мсомольська на 2012-201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йважливішою складовою ефективного використання паливно-енергетичних ресурсів у будівлях бюджетної сфери є налагодження системи моніторингу споживання енергії. Регулярний та системний моніторинг є основою побудови єдиної системи енергоменеджмент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 липня 2010 року в м. Комсомольську згідно з розпорядженням міського голови введено щодобовий облік споживання енергоресурсів із запровадженням відповідної форми звітності – Відомості. Крім того, особи відповідальні за споживання енергоресурсів проводили щоденний моніторинг у своїх закладах. Але головною проблемою залишалась відсутність системного підходу: здебільшого дані мають несистематизований  на не уніфікований характер, що приводить до значних труднощів при здійсненні аналізу споживання енерг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щомісячному моніторингу та інформації, отриманій за результатами стратегічної діагностики та технічного огляду, з’являється можливість бачити чітку картину споживання енергії закладами, установами і організаціями, що фінансуються з міського бюджету та визначати найбільш енерговитратні будівлі.  Отримана інформація дозволила б своєчасно реагувати на продуктивні витрати енергії, які можуть мати місце як з вини осіб, відповідальних за енергетичне господарство у закладах, так і  через проблеми внутрішньо будинкових інженерних систем. Сучасні прилади обліку дозволяють зберігати відповідні дані щодо споживання енергії а архівах у лічильнику, а також існує технічна можливість віддаленого доступу до 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прийняттям даної програми розглядається можливість побудови системи дистанційного зняття даних з вузлів обліку та інтегрувати до міського центру обліку споживання паливно-енергетичних ресурсів. Також дана програма передбачає встановлення замість застарілих приладів сучасних вузлів обліку споживання енер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Програми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autoSpaceDE w:val="false"/>
        <w:ind w:firstLine="708"/>
        <w:rPr/>
      </w:pPr>
      <w:r>
        <w:rPr>
          <w:szCs w:val="28"/>
        </w:rPr>
        <w:t>Метою даної програми є реалізація низки практичних енергозберігаючих заходів, направлених на зменшення навантаження на бюджет м. Комсомольська і зменшення  витрат  паливно-енергетичних ресурсів (далі по тексту – ПЕР), що дасть змогу в подальшому:</w:t>
      </w:r>
    </w:p>
    <w:p>
      <w:pPr>
        <w:pStyle w:val="TextBodyIndent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Зменшення річного  сумарного споживання енергії в натуральних показниках;</w:t>
      </w:r>
    </w:p>
    <w:p>
      <w:pPr>
        <w:pStyle w:val="TextBodyIndent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Накопичення даних про фактичне споживання ПЕР та про фактори, що на нього впливають.</w:t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>
          <w:szCs w:val="28"/>
        </w:rPr>
        <w:t>Визначення базового рівня споживання ПЕР.</w:t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>
          <w:szCs w:val="28"/>
        </w:rPr>
        <w:t>Контроль за ефективною роботою енергозберігаючого обладнання. Своєчасне виявлення ситуацій, що можуть призвести до перевитрат ПЕР.</w:t>
      </w:r>
    </w:p>
    <w:p>
      <w:pPr>
        <w:pStyle w:val="TextBodyIndent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Своєчасне подання інформації для усунення причин, що призводять до перевитрат ПЕР.  </w:t>
      </w:r>
    </w:p>
    <w:p>
      <w:pPr>
        <w:pStyle w:val="TextBodyIndent"/>
        <w:autoSpaceDE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ІІІ. Актуальність Програми</w:t>
      </w:r>
    </w:p>
    <w:p>
      <w:pPr>
        <w:pStyle w:val="TextBodyIndent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autoSpaceDE w:val="false"/>
        <w:ind w:hanging="0"/>
        <w:rPr>
          <w:szCs w:val="28"/>
        </w:rPr>
      </w:pPr>
      <w:r>
        <w:rPr>
          <w:szCs w:val="28"/>
        </w:rPr>
        <w:tab/>
        <w:t>Складна ситуація в енергетичному комплексі країни, зростаючий попит на енергію, обмежені фінансові ресурси та надто низька результативність використання енергетичних ресурсів  визначили необхідність підвищення ефективності енергоспоживання та реалізації політики збереження енергії.</w:t>
      </w:r>
    </w:p>
    <w:p>
      <w:pPr>
        <w:pStyle w:val="TextBodyIndent"/>
        <w:autoSpaceDE w:val="false"/>
        <w:ind w:hanging="0"/>
        <w:rPr>
          <w:szCs w:val="28"/>
        </w:rPr>
      </w:pPr>
      <w:r>
        <w:rPr>
          <w:szCs w:val="28"/>
        </w:rPr>
        <w:tab/>
        <w:t xml:space="preserve">Проблема енергозбереження на сьогодні являється важливою і набула державного статусу. </w:t>
      </w:r>
      <w:r>
        <w:rPr>
          <w:szCs w:val="28"/>
          <w:lang w:val="ru-RU"/>
        </w:rPr>
        <w:t>Си</w:t>
      </w:r>
      <w:r>
        <w:rPr>
          <w:szCs w:val="28"/>
        </w:rPr>
        <w:t>стема управління енергозбереженням повинна чітко працювати від державного рівня до конкретного споживача. На сьогодні в сфері енергозбереження є ряд важливих задач, які потребують подальшого спостереження, зокрема завдань щодо забезпечення управління енергозбереженням на муніципальному рівні.</w:t>
      </w:r>
    </w:p>
    <w:p>
      <w:pPr>
        <w:pStyle w:val="TextBodyIndent"/>
        <w:autoSpaceDE w:val="false"/>
        <w:ind w:hanging="0"/>
        <w:rPr>
          <w:szCs w:val="28"/>
        </w:rPr>
      </w:pPr>
      <w:r>
        <w:rPr>
          <w:szCs w:val="28"/>
        </w:rPr>
        <w:tab/>
        <w:t xml:space="preserve">Таким чином, об’єктивна необхідність у розробці методів впровадження системи дистанційного моніторингу споживання ПЕР, реалізації енергозберігаючих заходів, дійових механізмів енергозбереження на рівні міста визначили актуальність П рограми. </w:t>
      </w:r>
    </w:p>
    <w:p>
      <w:pPr>
        <w:pStyle w:val="TextBodyIndent"/>
        <w:autoSpaceDE w:val="false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Y</w:t>
      </w:r>
      <w:r>
        <w:rPr>
          <w:b/>
          <w:szCs w:val="28"/>
          <w:lang w:val="ru-RU"/>
        </w:rPr>
        <w:t>. Очікувані</w:t>
      </w:r>
      <w:r>
        <w:rPr>
          <w:b/>
          <w:szCs w:val="28"/>
        </w:rPr>
        <w:t xml:space="preserve"> результати від виконання Програм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станов бюджетної сфери м. Комсомольська  в результаті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впровадження дистанційного моніторингу енергоспоживання</w:t>
      </w:r>
      <w:r>
        <w:rPr>
          <w:szCs w:val="28"/>
        </w:rPr>
        <w:t>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  <w:lang w:val="uk-UA"/>
        </w:rPr>
        <w:t>- тенденція до зниження споживання всіх енергоресурсів 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  <w:lang w:val="uk-UA"/>
        </w:rPr>
        <w:t>- в подальшому модернізація або заміна наявного енергоємного обладнання, запровадження новітніх енергоефективних та енергозберігаючих технологій, підвищення енергоефективності виробництва продукції, виконання робіт, надання послуг.</w:t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. Обсяг коштів, необхідних для реалізації Програми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012 рік</w:t>
      </w:r>
      <w:r>
        <w:rPr>
          <w:b/>
          <w:sz w:val="28"/>
          <w:szCs w:val="28"/>
          <w:lang w:val="uk-UA"/>
        </w:rPr>
        <w:t xml:space="preserve"> – 275000 грн.,</w:t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013 рік </w:t>
      </w:r>
      <w:r>
        <w:rPr>
          <w:b/>
          <w:sz w:val="28"/>
          <w:szCs w:val="28"/>
          <w:lang w:val="uk-UA"/>
        </w:rPr>
        <w:t>– 550000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ні розпорядники  коштів –  міське управління житлово-комунального господарства, міський відділ освіти, управління охорони здоров’я, відділ з фізичної культури та спорту, міськвиконком, ОРІ та П «Калина» та Центр соціально-психологічної реабілітації.     </w:t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  <w:lang w:val="uk-UA"/>
        </w:rPr>
        <w:t>YI</w:t>
      </w:r>
      <w:r>
        <w:rPr/>
        <w:t>. Перелік завдань для реалізації Програм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11"/>
        <w:gridCol w:w="1134"/>
        <w:gridCol w:w="1158"/>
        <w:gridCol w:w="1171"/>
        <w:gridCol w:w="908"/>
        <w:gridCol w:w="1669"/>
        <w:gridCol w:w="1189"/>
      </w:tblGrid>
      <w:tr>
        <w:trPr>
          <w:trHeight w:val="1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вдань для реалізації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біт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грн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uk-UA"/>
              </w:rPr>
              <w:t>розпорядник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реалізації Програми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Заміна діючих лічильників теплової енергії із встановленням системи передачі інформації до диспетчерської служби КВП «К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1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en-US"/>
              </w:rPr>
              <w:t xml:space="preserve">171 </w:t>
            </w:r>
            <w:r>
              <w:rPr>
                <w:lang w:val="uk-UA"/>
              </w:rPr>
              <w:t>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uk-UA"/>
              </w:rPr>
              <w:t>Відділ освіти, управління охорони здоров</w:t>
            </w:r>
            <w:r>
              <w:rPr/>
              <w:t>’</w:t>
            </w:r>
            <w:r>
              <w:rPr>
                <w:lang w:val="uk-UA"/>
              </w:rPr>
              <w:t>я, міськ-виконком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тримувач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МТЦСО «Калина»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uk-UA"/>
              </w:rPr>
              <w:t>Встановлення системи дистанційної передачі інфор-мації про тепло споживання до диспетчерської служби КВП «К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 шт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 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uk-UA"/>
              </w:rPr>
              <w:t>відділ освіти, управління охорони здоров’я, міськ-виконком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соціально-психоло-гічної реабілітації,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фізичної культури і спор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uk-UA"/>
              </w:rPr>
              <w:t>Придбання програмного забезпечення для передачі інфор-мації по тепло споживанню,</w:t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uk-UA"/>
              </w:rPr>
              <w:t xml:space="preserve">Організація двох робочих місць в КВП «КТ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управління житлово-комуналь-ного господар-ства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тримувач КВП «КТЕ)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Заміна існуючих лічильників холодної води на лічильники з імпульсним ви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Ду15мм – 13 шт;</w:t>
            </w:r>
          </w:p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Ду25мм – 10 шт;</w:t>
            </w:r>
          </w:p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Ду40мм – 14 шт.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000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uk-UA"/>
              </w:rPr>
              <w:t>Відділ освіти, управління охорони здоров’я, міськ-виконком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соціально-психоло-гічної реабілітації,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фізичної культури і спор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Заміна лічильника холодної води в міській лікарні типу СТВ-80 на ультразвуковий витратомір з системою переда-чі даних до КП ВУВ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uk-UA"/>
              </w:rPr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Розробка проект-ної документації по встановленню системи передачі інформації з замі-нених лічиль-ників з імпульс-сним виходом до КП ВУВ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 ш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управління житлово-комуналь-ного господарства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тримувач КП ВУВКГ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Придбання програмного забезпечення  для передачі інфор-мації  по спожи-ванню холодної води та організація двох робочих місць  в КП ВУВ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управління житлово-комуналь-ного господарства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тримувач КП ВУВКГ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Організація системи дистанційної передачі інфор-мації про електро споживання до диспетчерської служби Комсомольської філії ПАТ «П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управління житлово-комуналь-ного господар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Створення міського центру обліку споживання ПЕР, до якого надхо-дитимуть дані по щоденному споживанню 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управління житлово-комуналь-ного господарства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</w:tbl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Координація та контроль за ходом виконання Програми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  <w:lang w:val="uk-UA"/>
        </w:rPr>
        <w:tab/>
        <w:t>Координація дій прямих виконавців Програми та контроль за її виконанням буде здійснюватися управлінням житлово-комунального господарства виконкому.</w:t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ab/>
        <w:t xml:space="preserve">  С.А. Калашнік</w:t>
      </w:r>
    </w:p>
    <w:p>
      <w:pPr>
        <w:pStyle w:val="TextBodyIndent"/>
        <w:autoSpaceDE w:val="false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0" w:after="45"/>
      <w:ind w:firstLine="375"/>
    </w:pPr>
    <w:rPr>
      <w:rFonts w:ascii="Verdana" w:hAnsi="Verdana" w:cs="Verdana"/>
      <w:sz w:val="17"/>
      <w:szCs w:val="17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3:00Z</dcterms:created>
  <dc:creator>Loner</dc:creator>
  <dc:description/>
  <cp:keywords/>
  <dc:language>en-US</dc:language>
  <cp:lastModifiedBy>usr027</cp:lastModifiedBy>
  <cp:lastPrinted>2012-10-09T15:59:00Z</cp:lastPrinted>
  <dcterms:modified xsi:type="dcterms:W3CDTF">2012-10-19T13:11:00Z</dcterms:modified>
  <cp:revision>23</cp:revision>
  <dc:subject/>
  <dc:title/>
</cp:coreProperties>
</file>