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51727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6 жов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ці Ігорю Анатол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Сороки І.А. від 29.08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8 від  09 жовтня 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Сороці І.А. на земельну ділянку  по вул. Миру, 12 площею 0,1535 га для розташування  міського центру відпочинку для молоді  на строк з 01.01.2013 до 01.01.2014. Цільове призначення згідно з Українським класифікатором цільового використання - землі комерційної діяльності (код 1.11.6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Сороку І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4:00Z</dcterms:created>
  <dc:creator>usr051</dc:creator>
  <dc:description/>
  <cp:keywords/>
  <dc:language>en-US</dc:language>
  <cp:lastModifiedBy>usr051</cp:lastModifiedBy>
  <dcterms:modified xsi:type="dcterms:W3CDTF">2012-10-17T08:02:00Z</dcterms:modified>
  <cp:revision>4</cp:revision>
  <dc:subject/>
  <dc:title/>
</cp:coreProperties>
</file>