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8660997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п’ята 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.10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у додаток до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рішення 24 сесії 6 склика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Про затвердження заход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 виконанню програми </w:t>
      </w:r>
    </w:p>
    <w:p>
      <w:pPr>
        <w:pStyle w:val="Normal"/>
        <w:rPr/>
      </w:pPr>
      <w:r>
        <w:rPr>
          <w:b/>
          <w:sz w:val="28"/>
          <w:lang w:val="uk-UA"/>
        </w:rPr>
        <w:t>«Благоустрій міста» на 2012 рік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виконання власних повноважень, зазначених в ст. 59 Закону України «Про місцеве самоврядування в Україні», п.1.1. ст.10 Закону України «Про благоустрій населених пунктів», враховуючи пропозиції постійної комісії з питань промисловості, житлово-комунального господарства, транспорту та зв’язку (протокол №27 від 08.10.2012р.), Комсомольс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у додаток  до рішення двадцять четвертої сесії шостого скликання Комсомольської міської ради «Про затвердження заходів по виконанню програми «Благоустрій міста» на 2012рік» (додаток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lang w:val="uk-UA"/>
        </w:rPr>
        <w:t xml:space="preserve">Міський голова </w:t>
        <w:tab/>
        <w:tab/>
        <w:t>(підписано)</w:t>
        <w:tab/>
        <w:tab/>
        <w:tab/>
        <w:tab/>
        <w:t>С.А. Супрун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58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639"/>
        <w:gridCol w:w="241"/>
        <w:gridCol w:w="1379"/>
        <w:gridCol w:w="233"/>
        <w:gridCol w:w="1027"/>
        <w:gridCol w:w="153"/>
        <w:gridCol w:w="927"/>
        <w:gridCol w:w="289"/>
        <w:gridCol w:w="971"/>
        <w:gridCol w:w="1080"/>
        <w:gridCol w:w="1260"/>
      </w:tblGrid>
      <w:tr>
        <w:trPr>
          <w:trHeight w:val="37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7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Додаток</w:t>
            </w:r>
          </w:p>
        </w:tc>
      </w:tr>
      <w:tr>
        <w:trPr>
          <w:trHeight w:val="37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7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до рішення двадцять п*ятої  сесії</w:t>
            </w:r>
          </w:p>
        </w:tc>
      </w:tr>
      <w:tr>
        <w:trPr>
          <w:trHeight w:val="37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7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омсомольської міської ради</w:t>
            </w:r>
          </w:p>
        </w:tc>
      </w:tr>
      <w:tr>
        <w:trPr>
          <w:trHeight w:val="37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7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шостого скликання</w:t>
            </w:r>
          </w:p>
        </w:tc>
      </w:tr>
      <w:tr>
        <w:trPr>
          <w:trHeight w:val="37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7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ід 16.10.2012   року</w:t>
            </w:r>
          </w:p>
        </w:tc>
      </w:tr>
      <w:tr>
        <w:trPr>
          <w:trHeight w:val="37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по виконанню програми "Благоустрій міста Комсомольська" на 2012рі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2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                                                                                                                                                     робі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конавці              робіт             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>Обсяг  робі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КЕК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артість робіт (грн.)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Внесено змін +/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нансування згідно          внесених змін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бирання територіїї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 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83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 (Парк культури та відпочинку, парк ім. 60-ти річчя Жовтня, парк по вул. Строни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6га, 16урн, 108м3 смітт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52</w:t>
            </w:r>
          </w:p>
        </w:tc>
      </w:tr>
      <w:tr>
        <w:trPr>
          <w:trHeight w:val="12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и (вул. Першопрохідників, "Славутич, Т.Г.Шевченко вул. Миру, біля буд. 10/5 по вул. Конституції, біля буд 6 по вул. Строни, біля РАГЗ, вул. Миру біля буд. 20,22,9,3,7вул. Гірників буд. 31 "Баба", територія біля ПК та В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га, 63урни, 144м3 смітт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6</w:t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`єкти соціально-культурного призначення (Площа "Вічний вогонь", Площа "В.І. Ленін", Курган "Слави", Чорнобильський знак, пам`ятник загиблим на виробництві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97м2, 24 урни, 144м3, 53м2, 0,05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3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ове озеро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га, 28урн, 274м2, 108м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5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я відпочинку населення на воді (пляж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1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торія кладовищ мікрорайонів (с Низи, Золотнище, Піддубне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га, 18м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торія мікрорайонів (с.Низи, Золотнище, Піддубне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га 48м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8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олотий ключик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м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окремих територі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8м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5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іння території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7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8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47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 (Парк культури та відпочинку, парк ім. 60-ти річчя Жовтня, парк по вул. Строни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12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и (вул. Першопрохідників, "Славутич, Т.Г.Шевченко вул. Миру, біля буд. 10/5 по вул. Конституції, біля буд 6 по вул. Строни, біля РАГЗ, вул. Миру біля буд. 20,22,9,3,7вул. Гірників буд. 31 "Баба", територія біля ПК та В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8</w:t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`єкти соціально-культурного призначення (Площа "Вічний вогонь", Площа "В.І. Ленін", Курган "Слави", Чорнобильський знак, пам`ятник загиблим на виробництві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2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ове озеро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5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я відпочинку населення на воді (пляж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і міста та вздовж розподільчої смуг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69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торія кладовищ мікрорайонів (с Низи, Золотнище, Піддубне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торія мікрорайонів (с.Низи, Золотнище, Піддубне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8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олотий ключик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м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мпельне озеленення вулиць Гірняків, Миру до Молодіжної, у т.ч.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3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ампельних квіті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шт., та 8ва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0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и з вивішування/зняття та догляду (полив, очищення від засохлих) за ампельними квіта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шт, 60м3, 120мото/го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точне утримання об`єктів благоустрою, у т.ч.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9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вентарізація зелених насаджень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8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е озеро  - прорубування, прорізування лунок для риби, обхід лунок з пробиванням льод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шт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, пов'язані з проведенням фестивалю, свят міста, інші культурно-масові заход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 га, 36 ур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ення піску території місць відпочинку населення на воді (ПЛЯЖ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отовлення і встановлення інф. щиті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шт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4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ходи пов'язані зі знищенням амброзії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4 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26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очний ремонт об'єктів благоустрою (урни, рекламоносії, лавочки, пляжні МАФ та ін.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6 м2,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59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річна ялинка (монтаж, демонтаж, придбання шарів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78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ирання території від випадкового сміття (Громадські роботи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 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віз сміття з вуличних територі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м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9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ирання окремих територій міс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6173м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8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0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74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ирання окремих територі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5773м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74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ирання затоки "Барбара", територій від Добровольського до станції прокату човнів і від вул. Миру до Набережної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0400м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1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острову "Слава", острову "Смерті",територія "Тихій хід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раз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ирання вуличних і незакреплених територій (газонів і тротуарів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67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газонів, тротуарів КЖРЕП №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ЖРЕП №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86м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8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газонів, тротуарів КЖЕП №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ЕП №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66м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2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газонів, тротуарів КЖЕП №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ЕП №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34м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7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газонів, тротуарів КЖЕП №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ЕП №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76м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газонів, тротуарів КЖЕП №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ЕП №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85м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ій мікрорайонів  "Золотнище", "Низи", "Піддубне"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59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ирання окремих територій від сміття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6754м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ирання автобусних зупинок, "карманів"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01м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71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ханізоване прибирання проїжджої частини вулиць (машина ПМ-533701-1.02, трактор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П "СпецЕко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к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9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932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ирання  проїзної частини доріг(ручне прибирання доріг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0 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1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19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ирання автобусних зупинок, "кармані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од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6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60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имове утримання (посипання доріг,  придбання солі)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2к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8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86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ття доріг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к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мове прибирання внутрішньо-квартальних проїзді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ЕП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ходи, повязані з проведенням фестивалю свят міста, інші культурно-масові заходи  (прибирання, інше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6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ілування бордю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2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римання міського парку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"Міськсвітло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34м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6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621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римання зовнішнього освітлення (з святковою ілюмінацією міст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"Міськсвітло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км мереж, 1710 опо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4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44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трій ілюмінації ялинки і прилеглої території          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"Міськсвітло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зробка та впровадження проекту святкової ілюмінації будівлі,  мосту паркового озе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"Міськсвітло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римання зливової каналізації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од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52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римання міського кладовищ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СПРПП"Вічність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11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хоронення невідоми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ідно акті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6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лов бродячих  твари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ідно акті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бання та виготовлення рекламного буклету на конкурс "Місто найкращого благоустрою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омплек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бусних зупино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"Спецтранс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ш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4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монт контейнерів  для сміття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0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</w:t>
            </w:r>
          </w:p>
        </w:tc>
        <w:tc>
          <w:tcPr>
            <w:tcW w:w="76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монт тротуарного покриття 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8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9085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ного покриття  вул. Гірник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м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909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ного покритття вул. Мир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8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ного покриття  вул. Лені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49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3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мковий ремонт внутрішньоквартальних проїзді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6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51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ковий ремонт внутрішньоквартальних проїзді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м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6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51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ковий ремонт внутрішньоквартальних проїзді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"Спецтранс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м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очний ремонт доріжок з щебеневим покриття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8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італьний ремонт пешохідних доріжок  (Леніна 68, 72, 78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зробка проекту та виконання робіт по реконструкції  4 могил невідомих солдат (Низи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9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5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конструкцій дорожніх знакі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"Спецтранс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гітплощадки (сцена, лави, альтанк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"Міськсвітло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28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ія шатрової покрівлі з улаштуванням службових приміщень в ПКтаВ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"Міськсвітло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7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бання лавочо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тановлення обмежувачів швидкості на внутрішньоквартальних проїзда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ш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штування стоянки автомобілів біля будинку по вул. Добровольського 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теження дна місць масового відпочинку на воді ("Міський пляж", "Барбара"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лення незаконно встановлених МА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бання вазонів для встановлення на Набережні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готовлення паспорту МВВ (місць видалення відходів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готовлення санітарно-технічного паспорт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штування місця паркування автомбілей інвалідів(вул. Миру, 25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італьний ремонт огорожі спортивного майданчика в районі ДЮСШ №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бання обладнання телеметрії для оснащення шаф управління зовнішнім освітлення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4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433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бання обладнання телеметрії для оснащення шаф управління зовнішнім освітлення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6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ня інвестеційних експерти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дівництво (встановлення) дитячого майданчика у дитячому містечк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7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бання контейнеру для зберігання ялинк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бання бензопил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тановлення МАФ  "Автобусна зупинка" (м-н"Антон", ЗОШ№6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7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везення грунту в місця загального користування (двори, вулиці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зробка проектів і будівництво пам`ятних знаків Учасникам ВВВ та афганця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0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ування та устрій майданчику з твердим покриттям та спортивними МАФ в міському ПКта 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"Міськсвітло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рій майданчику для МАФ "Гноми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"Міськсвітло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іна кабелю живлення освітлення вулиць Радянська, Миру згідно ТУ "Полтаваобленерго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"Міськсвітло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очний ремонт МАФ у дитячому містечк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штування пішохідної доріжки в міському ПК та В в районі ФО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69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ння робіт по укріпленню берегів паркового озера (закінчення робіт розпочатих у минулих роках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0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бання святкової  ілюмінації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дбання ілюмінації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"Міськсвітло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мове утримання доріг (посипання доріг, придбання солі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9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ирання окремих територій міс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27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бирання затоки "Барбара", територій від Добровольського до станції прокату човнів і від вул. Миру до Набережної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3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ирання  проїзної частини доріг (ручне прибирання доріг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очний ремонт обочін і доріг з щебневим покриття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мережі освітлення Профілакторію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"Міськсвітло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очний ремонт мережі освітлення КП "Готель "Славутич"КМ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"Міськсвітло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мковий ремонт доріг мікрорайону Золотнищ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м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фальтування виїзду гаражного товариства по вул.Строн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ій з розробкою проекту по вул.Молодіжна, 19; вул.Строна, 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італьний ремонт тротуарів по вул. Леніна, 54, 62; Мира, 19, Добровольського,4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00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ив зелених насаджен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я розмітка пішохідних переході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ння робіт по влаштуванню покриття футбольного поля ДЮСШ № 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70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очний ремонт доріг , асфальтове покритт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ія дворів по програмі "Подвір*я" за адресою Леніна 73, 7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зробка проекту капітального ремонту ливневої каналізації вул. Молодіжна-Гірникі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зробка проекту капітального ремонту ливневої каналізації вул. Добровольского - Ми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італьний ремонт покриття майданчика біля пішохідного мосту на парковому озері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76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пітальний ремонт тротуарів 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9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1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7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гляд за озеленювальними та декоративними насадження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6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2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202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бання навісної роторної косар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68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9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5831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по 113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по 113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9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42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по 11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0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по 13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2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491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по 24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4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94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по 213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7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318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по 212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17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по 21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по 21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                                                          (підписано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. Калашні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900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20:00Z</dcterms:created>
  <dc:creator>1</dc:creator>
  <dc:description/>
  <cp:keywords/>
  <dc:language>en-US</dc:language>
  <cp:lastModifiedBy>usr027</cp:lastModifiedBy>
  <cp:lastPrinted>2012-10-08T10:43:00Z</cp:lastPrinted>
  <dcterms:modified xsi:type="dcterms:W3CDTF">2012-10-19T07:21:00Z</dcterms:modified>
  <cp:revision>3</cp:revision>
  <dc:subject/>
  <dc:title> </dc:title>
</cp:coreProperties>
</file>