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316183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двадцять п’ята 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.10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в новій редакц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ходів по виконанню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Розвиток міських доріг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 виконання власних повноважень та відповідно до п 1.1. ст. 10 Закону України «Про благоустрій населених пунктів», ст. 26 Закону України «Про місцеве самоврядування в Україні», </w:t>
      </w:r>
      <w:r>
        <w:rPr>
          <w:rFonts w:cs="Times New Roman" w:ascii="Times New Roman" w:hAnsi="Times New Roman"/>
          <w:szCs w:val="28"/>
        </w:rPr>
        <w:t>враховуючи пропозиції постійної комісії з питань промисловості, житлово-комунального господарства, транспорту та зв’язку (протокол №27 від 08.10.2012р.),</w:t>
      </w:r>
      <w:r>
        <w:rPr>
          <w:rFonts w:cs="Times New Roman" w:ascii="Times New Roman" w:hAnsi="Times New Roman"/>
        </w:rPr>
        <w:t xml:space="preserve"> Комсомоль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 xml:space="preserve">  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Затвердити в новій редакції заходи по виконанню </w:t>
      </w:r>
      <w:r>
        <w:rPr>
          <w:rFonts w:cs="Times New Roman" w:ascii="Times New Roman" w:hAnsi="Times New Roman"/>
          <w:szCs w:val="28"/>
        </w:rPr>
        <w:t>прогр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Розвиток міських доріг» на 2012 рік</w:t>
      </w:r>
      <w:r>
        <w:rPr>
          <w:rFonts w:cs="Times New Roman" w:ascii="Times New Roman" w:hAnsi="Times New Roman"/>
        </w:rPr>
        <w:t xml:space="preserve"> (додаток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важати таким, що втратив чинність, додаток до рішення двадцять четвертої  сесії шостого скликання  Комсомольської міської ради від 18.09.2012 року «Про затвердження в новій редакції заходів по виконанню програми «Розвиток міських доріг» на 2012 рік»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    </w:t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tbl>
      <w:tblPr>
        <w:tblW w:w="14870" w:type="dxa"/>
        <w:jc w:val="left"/>
        <w:tblInd w:w="3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39"/>
        <w:gridCol w:w="1260"/>
        <w:gridCol w:w="792"/>
        <w:gridCol w:w="1008"/>
        <w:gridCol w:w="1440"/>
        <w:gridCol w:w="1260"/>
        <w:gridCol w:w="1260"/>
        <w:gridCol w:w="2090"/>
      </w:tblGrid>
      <w:tr>
        <w:trPr>
          <w:trHeight w:val="26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 рішен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вадцять п'ятої сесії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мсомольської міської рад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остого скликанн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ід  16.10.2012року</w:t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Заходи по виконанню програми "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озвито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іських доріг " на 2012 рік</w:t>
            </w:r>
          </w:p>
        </w:tc>
      </w:tr>
      <w:tr>
        <w:trPr>
          <w:trHeight w:val="25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 робі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розпорядни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сяг робі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ЕК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ія з державного бюдже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ьки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сено змін, +/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у вання згідно внесених змін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мковий ремонт доріг з твердим покритт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400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мковий ремонт доріг з твердим покритт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400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мковий ремонт доріг з твердим покритт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дбання та встановлення дорожніх знаків та опор для їх кріпл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19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дбання дорожніх знаків та обладнання (опори, кріплення) для їх кріпленн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тановлення дорожніх знаків та опор для їх кріпл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19</w:t>
            </w:r>
          </w:p>
        </w:tc>
      </w:tr>
      <w:tr>
        <w:trPr>
          <w:trHeight w:val="44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дбання устрію відліку часу на світлофорний обєкт Миру-Гірни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ідновлення дорожньої розмі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0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новлення дорожньої розмітки (вісьові лінії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новлення дорожньої розмітки (пішохідні переход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італьний ремонт ливнеприймачів на вул. Леніна (з розробкою проек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0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римання світлофорних об`єкті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обочин доріг та доріг з щебеневим покритт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бочин доріг та доріжок з щебеневим покритт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00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бочин доріг та доріг з щебеневим покритт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63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тановлення технічного засобу регулювання дорожнього руху - світлофорний обєкт вул. Леніна - Порт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56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штування пішеходних переходів біля ЗОШ №1 (вул. Миру) та  ЗОШ № 6 (вул. Добровольського, в районі спуску до парк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інчення робіт по встановленню турнікету на розподільчій смузі по вул. Лені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конструкція вул. Портової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ІБ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6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5600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робка схеми дислокації засобів регулювання дорожнього руху мі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дбання МАФ "Автобусна зупинк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3019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Х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ХХХХХХХХХХХХХХХХХХХХХХХХХХХХХХХХХХХХХХХ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ХХХХХ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ХХ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ХХХХХХ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ХХХХХ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ХХХХХ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1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0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1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419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1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2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56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2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зо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2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</w:t>
            </w:r>
          </w:p>
        </w:tc>
      </w:tr>
      <w:tr>
        <w:trPr>
          <w:trHeight w:val="2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зо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2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6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5600</w:t>
            </w:r>
          </w:p>
        </w:tc>
      </w:tr>
      <w:tr>
        <w:trPr>
          <w:trHeight w:val="185" w:hRule="atLeast"/>
        </w:trPr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8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 міської ради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(підписано)                                                      С.О. Калашнік</w:t>
            </w:r>
          </w:p>
        </w:tc>
      </w:tr>
    </w:tbl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0:00Z</dcterms:created>
  <dc:creator>1</dc:creator>
  <dc:description/>
  <cp:keywords/>
  <dc:language>en-US</dc:language>
  <cp:lastModifiedBy>usr027</cp:lastModifiedBy>
  <cp:lastPrinted>2012-10-08T10:43:00Z</cp:lastPrinted>
  <dcterms:modified xsi:type="dcterms:W3CDTF">2012-10-19T07:40:00Z</dcterms:modified>
  <cp:revision>5</cp:revision>
  <dc:subject/>
  <dc:title> </dc:title>
</cp:coreProperties>
</file>