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74925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складання документів, що посвідчують право оренди на земельну ділянку та передачу земельної ділянки товариству з обмеженою відповідальністю «Трансавтодіагностика» </w:t>
      </w:r>
      <w:r>
        <w:rPr>
          <w:b/>
          <w:spacing w:val="-1"/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вулиці    Строни, 11-Б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На підставі звернення товариства з обмеженою відповідальністю «Трансавтодіагностика» про затвердження технічної документації із землеустрою щодо складання документів, що посвідчують право оренди на земельну ділянку по вулиці Строни, 11-Б, </w:t>
      </w:r>
      <w:r>
        <w:rPr>
          <w:b w:val="false"/>
          <w:spacing w:val="-1"/>
          <w:lang w:val="uk-UA"/>
        </w:rPr>
        <w:t xml:space="preserve">враховуючи копію витягу про державну реєстрацію прав № 32813154 від 10.01.2012, виданого комунальним підприємством «Кременчуцьке міжміське бюро технічної інвентаризації», протокол комісії по земельним спорам з приводу суміжного землекористування від 07.09.2012 року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ст.ст. 12,  93, 116, 120, 123, 124, 125, 126, 134, 161 Земельного кодексу України, враховуючи пропозиції постійної комісії з питань архітектури, будівництва, земельних ресурсів та екології (протокол № 38 від 09.10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товариству з обмеженою відповідальністю «Трансавтодіагностика» технічну документацію із землеустрою щодо складання документів, що посвідчують право оренди на земельну ділянку для розташування та обслуговування будівлі гаражного боксу по вулиці          Строни, 11-Б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товариству з обмеженою відповідальністю «Трансавтодіагностика» в оренду терміном на два роки земельну ділянку (кадастровий номер 5310200000:50:006:0121) загальною площею 0,1184 га для розташування та обслуговування будівлі гаражного боксу. Цільове призначення земельної ділянки згідно з УКЦВЗ – землі транспорту(код 12.05)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Зобов’язати товариство з обмеженою відповідальністю «Трансавтодіагностика»: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2. У тримісячний термін укласти договір оренди земельної ділянки та провести державну реєстрацію земельної ділянк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0:00Z</dcterms:created>
  <dc:creator>user</dc:creator>
  <dc:description/>
  <cp:keywords/>
  <dc:language>en-US</dc:language>
  <cp:lastModifiedBy>usr073</cp:lastModifiedBy>
  <cp:lastPrinted>2012-10-10T08:39:00Z</cp:lastPrinted>
  <dcterms:modified xsi:type="dcterms:W3CDTF">2012-10-17T07:48:00Z</dcterms:modified>
  <cp:revision>6</cp:revision>
  <dc:subject/>
  <dc:title> </dc:title>
</cp:coreProperties>
</file>