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75597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</w:t>
      </w:r>
      <w:r>
        <w:rPr>
          <w:b/>
          <w:sz w:val="28"/>
          <w:lang w:val="en-US"/>
        </w:rPr>
        <w:t>.10.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постійне користування КП готель «Славутич» на розі вулиць Набережна та Миру 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32 від  01.10.2012 р., на підставі рішення 23 сесії Комсомольської міської ради 6 скликання «Про надання дозволу КП готель «Славутич» на виготовлення  проекту землеустрою щодо відведення земельної ділянки в постійне користування на розі вулиць Набережна та Миру» від 21.08.2012 р., на виконання власних повноважень, зазначених у ст. 26 Закону України „ Про місцеве самоврядування в Україні “, керуючись ст.ст. 12, 92, 116, 123, 124, 134 Земельного кодексу України, Законом України  „ Про землеустрій “,  враховуючи пропозиції постійної комісії з питань архітектури, будівництва, земельних ресурсів та екології (протокол  №  38  від 09.10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комунальному підприємству готель «Славутич» проект землеустрою щодо відведення земельної ділянки в постійне користування  для будівництва розважального комплексу на розі вулиць Набережна та Миру в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омунальному підприємству готель «Славутич» в постійне користування земельну ділянку загальною площею 0,2527 га для будівництва розважального комплексу на розі вулиць Набережна та Миру в місті Комсомольську Полтавської області. Цільове призначення земельної ділянки згідно з КВЦПЗ – землі житлової та громадсьої забудови; розділ 03- землі громадської забудови (землі, які використовуються для розміщення громадських будівель і споруд (готелів, офісних будівель, торговельних будівель, для музеїв та бібліотек, для навчальних та дослідних закладів, для лікарень та оздоровчих закладів), інших об’єктів загального користування), підрозділ 03.08 – для будівництва та обслуговування об’єктів туристичної інфраструктури та закладів громадського харчуванн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Зобов’язати комунальне підприємство готель «Славутич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Оформити державний акт на право постійного користування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ідписано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1:00Z</dcterms:created>
  <dc:creator>user</dc:creator>
  <dc:description/>
  <cp:keywords/>
  <dc:language>en-US</dc:language>
  <cp:lastModifiedBy>usr078</cp:lastModifiedBy>
  <cp:lastPrinted>2012-10-10T08:31:00Z</cp:lastPrinted>
  <dcterms:modified xsi:type="dcterms:W3CDTF">2012-10-17T05:23:00Z</dcterms:modified>
  <cp:revision>4</cp:revision>
  <dc:subject/>
  <dc:title> </dc:title>
</cp:coreProperties>
</file>