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388243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внесення змін до розмір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атьківської плати за навч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ПСМНЗ «Дитяча музична школ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СМНЗ «Дитяча художня школа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 згідно ст. 25 та ст. 26 Закону України «Про місцеве самоврядування в Україні»</w:t>
      </w:r>
      <w:r>
        <w:rPr>
          <w:sz w:val="28"/>
          <w:lang w:val="uk-UA"/>
        </w:rPr>
        <w:t>, на підставі Постанови № 260 від 25.03.1997року «Про встановлення розміру плати за навчання у державних школах естетичного виховання дітей» та листів – звернень директорів ПСМНЗ «Дитяча художня школа» та ПСМНЗ «Дитяча музична школа»</w:t>
      </w:r>
      <w:r>
        <w:rPr>
          <w:sz w:val="28"/>
          <w:szCs w:val="26"/>
          <w:lang w:val="uk-UA"/>
        </w:rPr>
        <w:t>, а також враховуючи пропозиції</w:t>
      </w:r>
      <w:r>
        <w:rPr>
          <w:sz w:val="28"/>
          <w:lang w:val="uk-UA"/>
        </w:rPr>
        <w:t xml:space="preserve"> постійної комісії з питань економічної політики, бюджету та фінансів (протокол №31 від 08.10.2012 року) та постійної комісії з питань освіти, культури, спорту, сім’ї та молоді  (протокол №17 від 05.10.2012 року),  Комсомольська міська рада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Погодити з 2012 – 2013 навчального року і до відміни розмір щомісячної плати за навчання дітей у ПСМНЗ «Дитяча музична школа» та ПСМНЗ «Дитяча художня школа» за таким розрахунком: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620"/>
        <w:gridCol w:w="1440"/>
        <w:gridCol w:w="1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закладу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навч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СМНЗ «Дитяча музична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ртепіано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ітара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трунно-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мичкові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ухові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нструмен- ти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ян,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кордеон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0 гр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ндура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 гр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СМНЗ «Дитяча художня школа»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0 гривень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иректору ПСМНЗ «Дитяча художня школа» Іноземцевій Т.С. та директору ПСМНЗ «Дитяча музична школа» Післяку В.І. проінформувати учнів та їх батьків про внесені зміни щодо розміру батьківської плати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Міський голова              (підписано)                                 С.А. Супру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4:00Z</dcterms:created>
  <dc:creator>1</dc:creator>
  <dc:description/>
  <cp:keywords/>
  <dc:language>en-US</dc:language>
  <cp:lastModifiedBy>usr027</cp:lastModifiedBy>
  <cp:lastPrinted>2012-10-10T08:29:00Z</cp:lastPrinted>
  <dcterms:modified xsi:type="dcterms:W3CDTF">2012-10-19T13:22:00Z</dcterms:modified>
  <cp:revision>12</cp:revision>
  <dc:subject/>
  <dc:title> </dc:title>
</cp:coreProperties>
</file>