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1973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.10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>Про внесення змін до рішення 23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 xml:space="preserve">сесії Комсомольської міської ради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 скликання від 21.08.2012р.  «Про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/>
      </w:pPr>
      <w:r>
        <w:rPr>
          <w:b/>
          <w:sz w:val="28"/>
          <w:lang w:val="uk-UA"/>
        </w:rPr>
        <w:t xml:space="preserve">укладення  з ФО-П ХХХХХ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особистого строкового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вітуту для розміщення групи(чотири)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имчасових споруд для провадження підприємницької діяльності  в районі 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лі по вулиці Набережна, 1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ХХХХХ щодо внесення змін до рішення 23 сесії Комсомольської міської ради 6 скликання </w:t>
      </w:r>
      <w:r>
        <w:rPr>
          <w:sz w:val="28"/>
          <w:lang w:val="uk-UA"/>
        </w:rPr>
        <w:t xml:space="preserve">від 21.08.2012р.  «Про укладення  з ФО-П Христиченко О.І. договору особистого строкового сервітуту для розміщення групи (чотири) тимчасових споруд для провадження підприємницької діяльності  в районі будівлі по вулиці Набережна, 1», </w:t>
      </w:r>
      <w:r>
        <w:rPr>
          <w:sz w:val="28"/>
          <w:szCs w:val="28"/>
          <w:lang w:val="uk-UA"/>
        </w:rPr>
        <w:t>на виконання власних повноважень зазначених в ст. 59 Закону України  ,,Про  місцеве самоврядування в Україні”, враховуючи пропозиції постійної комісії з питань архітектури, будівництва, земельних ресурсів та екології (протокол      № 38 від 09.10.2012р.)</w:t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lang w:val="uk-UA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1.Внести зміни до рішення двадцять третьої  сесії Комсомольської міської ради шостого скликання від 21.08.2012р.  «Про укладення  з ФО-П ХХХХХ договору особистого строкового сервітуту для розміщення групи (чотири) тимчасових споруд для провадження підприємницької діяльності  в районі будівлі по вулиці Набережна, 1», замінивш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1. в п. 1 рішення дату: «31.12.2012р.» на «21.08.2014р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2. в п. 3 рішення слова «двох місяців» на слова «чотирьох місяці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>С.А.Супрун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75</cp:lastModifiedBy>
  <cp:lastPrinted>2012-09-12T15:13:00Z</cp:lastPrinted>
  <dcterms:modified xsi:type="dcterms:W3CDTF">2012-10-16T13:41:00Z</dcterms:modified>
  <cp:revision>64</cp:revision>
  <dc:subject/>
  <dc:title/>
</cp:coreProperties>
</file>