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170702935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.10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329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у додаток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  <w:lang w:val="uk-UA"/>
        </w:rPr>
        <w:t xml:space="preserve">до рішення двадцять четвертої сесії  </w:t>
      </w:r>
    </w:p>
    <w:p>
      <w:pPr>
        <w:pStyle w:val="Normal"/>
        <w:ind w:right="329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  <w:lang w:val="uk-UA"/>
        </w:rPr>
        <w:t xml:space="preserve">шостого скликання від  18.09.2012 року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</w:rPr>
        <w:t>“</w:t>
      </w:r>
      <w:r>
        <w:rPr>
          <w:b/>
          <w:sz w:val="28"/>
          <w:lang w:val="uk-UA"/>
        </w:rPr>
        <w:t xml:space="preserve">Про затвердження переліку заходів,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  <w:lang w:val="uk-UA"/>
        </w:rPr>
        <w:t xml:space="preserve">видатки на які у 2012 році </w:t>
      </w:r>
      <w:r>
        <w:rPr>
          <w:b/>
          <w:sz w:val="28"/>
          <w:szCs w:val="28"/>
          <w:lang w:val="uk-UA"/>
        </w:rPr>
        <w:t xml:space="preserve">будуть </w:t>
      </w:r>
    </w:p>
    <w:p>
      <w:pPr>
        <w:pStyle w:val="Normal"/>
        <w:ind w:right="32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одитись за рахунок коштів фонду </w:t>
      </w:r>
    </w:p>
    <w:p>
      <w:pPr>
        <w:pStyle w:val="Normal"/>
        <w:ind w:right="32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ind w:right="329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середовища”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, зазначених в ч.1 п.23 ст.26 Закону України “Про місцеве самоврядування в Україні”, керуючись Законом України “Про охорону навколишнього природного середовища”, постановою КМУ №1147 від 17.09.1996р. “Про затвердження переліку видів діяльності, що належать до природоохоронних заходів” та враховуючи пропозиції постійної комісії з питань архітектури, будівництва, земельних ресурсів та екології (протокол № 38 від 09.10. 2012р.), 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Внести зміни у додаток до рішення двадцять четвертої сесії Комсомольської міської ради шостого скликання від 18.09.2012 року “Про затвердження переліку заходів, видатки на які у 2012 році будуть проводитись за рахунок коштів фонду охорони навколишнього природного середовища”, виклавши його у новій редакції (додатки 1 і 2)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іський голова </w:t>
        <w:tab/>
        <w:tab/>
        <w:tab/>
        <w:t>(підписано)</w:t>
        <w:tab/>
        <w:t xml:space="preserve">                      С.А. Супру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040" w:firstLine="720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рішення 2</w:t>
      </w:r>
      <w:bookmarkStart w:id="0" w:name="_GoBack"/>
      <w:bookmarkEnd w:id="0"/>
      <w:r>
        <w:rPr>
          <w:sz w:val="28"/>
          <w:szCs w:val="28"/>
          <w:lang w:val="uk-UA"/>
        </w:rPr>
        <w:t>5 сесії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16.10. 2012 рок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, видатки на які у 2012 році будуть проводитись за рахунок коштів фонду охорони навколишнього природного середовища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"/>
        <w:gridCol w:w="1010"/>
        <w:gridCol w:w="137"/>
        <w:gridCol w:w="3702"/>
        <w:gridCol w:w="1497"/>
        <w:gridCol w:w="1418"/>
        <w:gridCol w:w="1498"/>
      </w:tblGrid>
      <w:tr>
        <w:trPr>
          <w:trHeight w:val="790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ові надходження коштів до фонду охорони навколишнього природного середовища  в 2012 році (грн.):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2 000 000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ишок минулого 2011 року (грн.):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 746 573, 52</w:t>
            </w:r>
          </w:p>
        </w:tc>
      </w:tr>
      <w:tr>
        <w:trPr>
          <w:trHeight w:val="790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(грн.):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3 746 573, 52</w:t>
            </w:r>
          </w:p>
        </w:tc>
      </w:tr>
      <w:tr>
        <w:trPr>
          <w:trHeight w:val="525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ний розпорядник коштів – УЖКГ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снуюч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несе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н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+/-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-ж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гативних наслідків техногенного впливу на лісові насадження (ліквідація стихійних звалищ, очищення території лісу, огляд території лісового масиву та розорювання протипожежних смуг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65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ація наслідків буреломів, сніголамів, вітровалів (роботи з прибирання парків та скверів від наслідків стихійних явищ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0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3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3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идалення сухостійних та аварійних дерев і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идбання однорічних квіт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новлення газону з устроєм автоматичної системи поливу (збереження площ зелених зон та забезпечення якісного озеленення газону 0,12 га території біля входу виконкому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 4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72 1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 4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9 7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72 168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 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ляд захисних лісових насаджень, створе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санітарно - захисних зонах міського кладовища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 540</w:t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 полігону твердих побутових відходів та встановлення лінії по сортуванню вторинної сировини   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493 7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27 1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366 5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ектування та будівництво на полігоні ТПВ споруди для захоронення тварин (біотермічна яма -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яма Беккарі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техніко-економічного обґрунтування і проекту по будівництву та облаштуванню притулку для утримання безпритульних тварин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12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ширення та реконструкція споруд для знешкодження та складування побутових відходів (розширення та реконструкція сміттєкамер по місту із заміною приймальних клапанів)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 1134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, спрямовані на запобігання знищенню чи пошкодженню природних комплексів територій та об’єктів природно-заповідного фонду (виготовлення та встановлення інформаційних щитів та межових охоронних знаків, перегородження самовільно утворених проїздів на територію ландшафтного заказника місцевого значення «Лісові озера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 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 7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римання сприятливого гідрологічного режиму річки (розчищення та поглиблення русла річки Дніпро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1 000</w:t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аспортизації водних об’єкті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4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000</w:t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и, пов'язані з поліпшенням технічного стану та благоустрою водойм </w:t>
            </w:r>
            <w:r>
              <w:rPr>
                <w:sz w:val="28"/>
                <w:lang w:val="uk-UA"/>
              </w:rPr>
              <w:t>(берегоукріплення Паркового озер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000</w:t>
            </w:r>
          </w:p>
        </w:tc>
      </w:tr>
      <w:tr>
        <w:trPr>
          <w:trHeight w:val="1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2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ровадження державної системи моніторингу навколишнього природного  середовища (придбання 2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ів в комплексі з монітором та принтеро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240601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 083 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55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 028 157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ейнера 120 л. і 240 л.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євро контейнера для ТПВ оцинковані (1,1 м³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євро контейнера оцинковані для ПЕТ пляшок та макулатури              (1,1 м³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омунальне підприємство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ур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РЕП №1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ЕП №2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ЕП №3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4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ЕП №4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ЕП №5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8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міні підмітально-вакуумної машини для прибирання тротуарів (одержувачем цих бюджетних коштів призначити комунальне підприємство КП“СпецЕко”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97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97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ашини для складування побутових відходів на полігоні ТПВ – придбання бульдозера                 Т - 1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омунальне підприємство КП“СпецЕко”)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з озеленення міста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і посадка дерев, чагарників, багаторічних квітів, суміші газонної трави та догляд і полив зелених насаджень                               “</w:t>
            </w:r>
            <w:r>
              <w:rPr>
                <w:b/>
                <w:sz w:val="28"/>
                <w:szCs w:val="28"/>
                <w:lang w:val="uk-UA"/>
              </w:rPr>
              <w:t xml:space="preserve">згідно з переліком робіт  зазначених в додатку №2”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одержувачем цих бюджетних коштів призначити КП«Озеленення»КМ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1 6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1 6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 - мережа підтримання рівня води в парковому озері                                м. Комсомоль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72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конструкція на діючих підприємствах необхідних споруд для очищення стічних вод, що утворюються в комунальному господарстві - обеззараження стічних вод на КОС (одержувачем цих бюджетних коштів призначит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11 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11 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і транспортування відході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шини для збору і транспортування побутових відходів (одержувачем цих бюджетних коштів призначити 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 7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обладнання та машин для перероблення відходів: дискової дробарки для перероблення відходів деревини марки </w:t>
            </w:r>
            <w:r>
              <w:rPr>
                <w:sz w:val="28"/>
                <w:szCs w:val="28"/>
                <w:lang w:val="en-US"/>
              </w:rPr>
              <w:t>Skorpion</w:t>
            </w:r>
            <w:r>
              <w:rPr>
                <w:sz w:val="28"/>
                <w:szCs w:val="28"/>
                <w:lang w:val="uk-UA"/>
              </w:rPr>
              <w:t xml:space="preserve"> 250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/90-1од. з гідроманіпулятором на базі трактора МТЗ 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одержувачем цих бюджетних коштів призначити КВП «Комсомольськтепло-енерго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10 0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06011310 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ровадження державної системи моніторингу навколишнього природного  середовища придбання програмного забезпечення “</w:t>
            </w:r>
            <w:r>
              <w:rPr>
                <w:sz w:val="28"/>
                <w:szCs w:val="28"/>
                <w:lang w:val="en-US"/>
              </w:rPr>
              <w:t>GrenCost</w:t>
            </w:r>
            <w:r>
              <w:rPr>
                <w:sz w:val="28"/>
                <w:szCs w:val="28"/>
                <w:lang w:val="uk-UA"/>
              </w:rPr>
              <w:t>+інвентаризація»для 2 робочих місць, на яке майнові права не передаються користувачу (одержувачем коштів призначити КП «Озеленення»КМР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0</w:t>
            </w:r>
          </w:p>
        </w:tc>
      </w:tr>
      <w:tr>
        <w:trPr>
          <w:trHeight w:val="35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ація наслідків буреломів, сніголамів, вітровалів (роботи з прибирання парків , скверів та внутрішньо будинкової території  від наслідків стихійних явищ) 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КЖРЕП №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 000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КЖЕП №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15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 000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ЖЕП №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 000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ЖЕП №4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15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 000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ЖЕП №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 000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П “СпецЕко”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 000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П«Озеленення»КМ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9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 000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ВП «Комсомольськ- теплоенерго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П  “ВУ ВКГ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30 000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000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П Міськсвітло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000</w:t>
            </w:r>
          </w:p>
        </w:tc>
      </w:tr>
      <w:tr>
        <w:trPr>
          <w:trHeight w:val="9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П «Готель Славутич» (прибирання закріпленої та прилеглої території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насосного обладнання з шафами керування на каналізаційні насосні станції(одержувачем цих бюджетних коштів призначит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вентаризація джерел забруднення навколишнього середовища стаціонарними джерелами котельні «Ольв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одержувачем цих бюджетних коштів призначити КВП «Комсомольськтепло-енерго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25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</w:tr>
      <w:tr>
        <w:trPr>
          <w:trHeight w:val="525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(ОДЕРЖУВАЧІ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 349 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 55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 404 707</w:t>
            </w:r>
          </w:p>
        </w:tc>
      </w:tr>
      <w:tr>
        <w:trPr>
          <w:trHeight w:val="525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240601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 432 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 432 774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3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заходів щодо пропаганди охорони навколишнього природного середовища серед населення міст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72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7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ервування коштів на проведення екологічних експертиз та висновків по проектах екологічного спрямуванн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 000 </w:t>
            </w:r>
          </w:p>
        </w:tc>
      </w:tr>
      <w:tr>
        <w:trPr>
          <w:trHeight w:val="332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240604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 000</w:t>
            </w:r>
          </w:p>
        </w:tc>
      </w:tr>
      <w:tr>
        <w:trPr>
          <w:trHeight w:val="332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250403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1134 (посадка дерев і кущі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1165 (ліквідація стихійних звалищ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2110 (придбання дерев і кущі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2143 (проект реконструк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сміттєкамер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638,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 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638,52</w:t>
            </w:r>
          </w:p>
        </w:tc>
      </w:tr>
      <w:tr>
        <w:trPr>
          <w:trHeight w:val="332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диторська заборгованість по УЖК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 799,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 799, 52</w:t>
            </w:r>
          </w:p>
        </w:tc>
      </w:tr>
      <w:tr>
        <w:trPr>
          <w:trHeight w:val="108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58157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581573,52</w:t>
            </w:r>
          </w:p>
        </w:tc>
      </w:tr>
      <w:tr>
        <w:trPr>
          <w:trHeight w:val="108" w:hRule="atLeast"/>
          <w:cantSplit w:val="true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УпІтаБ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ходи з охорони підземних вод (впровадження проекту зовнішніх каналізаційних мереж м-ну Піддубне                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га)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5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 0</w:t>
            </w:r>
            <w:r>
              <w:rPr>
                <w:sz w:val="28"/>
                <w:szCs w:val="28"/>
                <w:lang w:val="uk-UA"/>
              </w:rPr>
              <w:t>0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603</w:t>
            </w: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 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по перекладці каналізаційного колектора від КНС-9 до КНС 1„Б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603</w:t>
            </w: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 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 напірного каналізаційного колектора від КНС-8 до КНС-1Б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 0</w:t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29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12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лаштування водовідводу            м-ну Піддубне по вул. Хвойній, пров. Панаса Мирного, вул. Короленка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ливова каналізація по  вул. Горького,  пров. Квітковому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внішні каналізаційні мережі і споруди для відведення господарчих стоків з мікрорайонів №№13, 14, 15-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Комсомольськ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 627 09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5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 1</w:t>
            </w:r>
            <w:r>
              <w:rPr>
                <w:sz w:val="28"/>
                <w:szCs w:val="28"/>
                <w:lang w:val="uk-UA"/>
              </w:rPr>
              <w:t>27 091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внішні каналізаційні мережі і споруди для відведення господарчих стоків з мікрорайону Низ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мсомольсь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ї насосної станції 1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667 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 667 909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та реконструкція споруд для збору побутових відходів (будівництво контейнерних майданчикі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приймальної камери міських каналізаційних очисних спору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  <w:lang w:val="uk-UA"/>
              </w:rPr>
              <w:t>917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  <w:lang w:val="uk-UA"/>
              </w:rPr>
              <w:t xml:space="preserve">917 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их мереж від колодязів гашення КНС №8, №9, №10 до головного приймального колодязя КНС-1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го самопливного колектора від вул.Леніна, 67 до КНС-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го напірного  колектора від вул.Леніна, 23 до вул.Леніна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ова каналізація мікрорайонів нової забудови з очисними спорудами м.Комсомольсь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60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и, пов'язані з поліпшенням технічного стану та благоустрою водойм </w:t>
            </w:r>
            <w:r>
              <w:rPr>
                <w:sz w:val="28"/>
                <w:lang w:val="uk-UA"/>
              </w:rPr>
              <w:t>(берегоукріплення р.Дніпро від вулиці Миру до яхтклубу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Розробка проекту «</w:t>
            </w:r>
            <w:r>
              <w:rPr>
                <w:sz w:val="28"/>
                <w:szCs w:val="28"/>
                <w:lang w:val="uk-UA"/>
              </w:rPr>
              <w:t>Зливова каналізація м-ну Піддубне від вул.Хвойна до вул.Луго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  <w:tr>
        <w:trPr>
          <w:trHeight w:val="108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240603 по УпІтаБ                                                 (в тому числі кредиторська                    заборгованість в сумі 1 631 382, 80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23  -     572 541, 6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43  -  1 058 841, 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8 5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 565 000</w:t>
            </w:r>
          </w:p>
        </w:tc>
      </w:tr>
      <w:tr>
        <w:trPr>
          <w:trHeight w:val="108" w:hRule="atLeast"/>
          <w:cantSplit w:val="true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УАі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7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земельного кадастру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 та поновлення картографічного матері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: 5000  і  1 : 2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 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(підписано)</w:t>
        <w:tab/>
        <w:tab/>
        <w:tab/>
        <w:t xml:space="preserve">         С.О. Калашні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040" w:firstLine="720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рішення 25 сесії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16.10. 201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 з озеленення міста на 2012 рік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5244"/>
        <w:gridCol w:w="1559"/>
        <w:gridCol w:w="1418"/>
      </w:tblGrid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Ф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і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ляд за квітниками (прополювання, очищення від віцвілих квітів, підживлення, полив, вкривання/відкривання обрізування троя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 м2, 1500 м3, 100 маш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 242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гляд за деревами та кущами (видалення порослі дерев та кущів, полив, влаштування пристовбурних лунок, прополювання, обрізування і проріджування дерев та кущів, вирізання сухих гілок, стрижка і прочищання живоплоту, формовочне обріз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400 шт., 2212 м2, 350 шт.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060 м, 80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 490</w:t>
            </w:r>
          </w:p>
        </w:tc>
      </w:tr>
      <w:tr>
        <w:trPr>
          <w:trHeight w:val="1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бирання, навантаження та вивіз </w:t>
            </w:r>
            <w:r>
              <w:rPr>
                <w:sz w:val="28"/>
                <w:szCs w:val="28"/>
                <w:lang w:val="uk-UA"/>
              </w:rPr>
              <w:t>рослинного см</w:t>
            </w:r>
            <w:r>
              <w:rPr>
                <w:sz w:val="28"/>
                <w:szCs w:val="28"/>
              </w:rPr>
              <w:t>ітт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3, 128 мото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 086</w:t>
            </w:r>
          </w:p>
        </w:tc>
      </w:tr>
      <w:tr>
        <w:trPr>
          <w:trHeight w:val="1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молодження дерев та кущів, збирання, навантаження та вивіз гіл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65 шт.    1240 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4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иторія мікрорайонів (с.Низи, Золотнище, Піддубне) - обрізування і проріджування кущів та де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25 шт., 135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67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риторія кладовищ мікрорайонів </w:t>
            </w:r>
            <w:r>
              <w:rPr>
                <w:sz w:val="28"/>
                <w:szCs w:val="28"/>
              </w:rPr>
              <w:t>(с.Низи-0,6га, Золотнище-0,5га, Піддубне-0,7га) - догляд за деревами та кущ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4 шт, 125 шт., 14 м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742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иторія кладовищ мікрорайонів (с.Низи-0,6га, Золотнище-0,5га, Піддубне-0,7га) - вивіз гі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2 м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62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ериторія мікрорайонів</w:t>
            </w:r>
            <w:r>
              <w:rPr>
                <w:sz w:val="28"/>
                <w:szCs w:val="28"/>
              </w:rPr>
              <w:t xml:space="preserve"> (с.Низи, Золотнище, Піддубне) - омолодження дер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4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66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олив зелених насадж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маш/год, 2865 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 663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ериторія мікрорайонів</w:t>
            </w:r>
            <w:r>
              <w:rPr>
                <w:sz w:val="28"/>
                <w:szCs w:val="28"/>
              </w:rPr>
              <w:t xml:space="preserve"> (с.Низи, Золотнище, Піддубне) - полив зелених насадж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аш/го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м³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2люд/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223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ка кві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7 7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 661</w:t>
            </w:r>
          </w:p>
        </w:tc>
      </w:tr>
      <w:tr>
        <w:trPr>
          <w:trHeight w:val="8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мікрорайонів (с.Низи, Золотнище, Піддубне) - садіння кві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80 м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2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адка дерев та кущів (планування, копання ям, садіння, добри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0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 973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анування і підсів газо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5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411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мікрорайонів (с.Низи, Золотнище, Піддубне) - підсівання газо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12 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бання дерев та кущ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бання багаторічних кві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 5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бання газонної тра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0 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00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аджування квітів після буреві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289 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 253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501 6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(підписано)</w:t>
        <w:tab/>
        <w:tab/>
        <w:tab/>
        <w:t xml:space="preserve">         С.О. Калашнік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36:00Z</dcterms:created>
  <dc:creator>Владелец</dc:creator>
  <dc:description/>
  <cp:keywords/>
  <dc:language>en-US</dc:language>
  <cp:lastModifiedBy>usr027</cp:lastModifiedBy>
  <cp:lastPrinted>2012-10-10T09:20:00Z</cp:lastPrinted>
  <dcterms:modified xsi:type="dcterms:W3CDTF">2012-10-19T06:53:00Z</dcterms:modified>
  <cp:revision>30</cp:revision>
  <dc:subject/>
  <dc:title> </dc:title>
</cp:coreProperties>
</file>