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0014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ять п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16.10. 201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, змін та доповнень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омунального 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25.08.2012 № 2549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1 від 05.10.2012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>19895980 (Дев'ятнадцять мільйонів вісімсот дев'яносто п'ять тисяч дев’ятсот вісімдесят) грн. 13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   (підписано)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двадцять п'ятої 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ід   </w:t>
      </w:r>
      <w:r>
        <w:rPr>
          <w:b/>
          <w:sz w:val="28"/>
        </w:rPr>
        <w:t>16.10. 2012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Міський голова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  <w:u w:val="single"/>
        </w:rPr>
        <w:t xml:space="preserve">(підписано)    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>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Пункт 2.2. Статуту викласти у новій редакції:</w:t>
      </w:r>
    </w:p>
    <w:p>
      <w:pPr>
        <w:pStyle w:val="Normal"/>
        <w:shd w:fill="FFFFFF" w:val="clear"/>
        <w:ind w:firstLine="360"/>
        <w:rPr/>
      </w:pPr>
      <w:r>
        <w:rPr>
          <w:sz w:val="28"/>
        </w:rPr>
        <w:t>"</w:t>
      </w:r>
      <w:r>
        <w:rPr>
          <w:sz w:val="28"/>
          <w:szCs w:val="28"/>
        </w:rPr>
        <w:t>2.2. Предметом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480"/>
        <w:jc w:val="both"/>
        <w:rPr/>
      </w:pPr>
      <w:r>
        <w:rPr>
          <w:sz w:val="28"/>
          <w:szCs w:val="28"/>
        </w:rPr>
        <w:t>-</w:t>
        <w:tab/>
        <w:t>виробництво теплової енергії (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або поновлювальних джерел енергії)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</w:t>
        <w:tab/>
        <w:t>транспортування теплової енергії магістральними та місцевими (розподільчими) тепловими мережами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постачання теплової енергії.</w:t>
      </w:r>
      <w:r>
        <w:rPr>
          <w:sz w:val="28"/>
        </w:rPr>
        <w:t>"</w:t>
      </w:r>
    </w:p>
    <w:p>
      <w:pPr>
        <w:pStyle w:val="Normal"/>
        <w:numPr>
          <w:ilvl w:val="0"/>
          <w:numId w:val="3"/>
        </w:numPr>
        <w:spacing w:before="240" w:after="0"/>
        <w:ind w:left="1060" w:hanging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нити розділ 2 Статуту пунктом 2.5 такого змі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 xml:space="preserve">2.5. На підприємстві здійснюється обробка персональних даних з метою: ведення кадрового діловод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и статистичної, адміністративної, податкової та іншої інформації з питань управління персонал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и документів підприємства у сфері трудових правовідносин, адміністративно-правових відносин, відносин у сфері охорони здоров'я, безпеки та соціа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ізації податкових, цивільних, господарсько-договірних відносин, відносин у сфері бухгалтерського обліку, житлово-комунального господарства, управління людськими ресурсами відповідно до чинного законодавства України.</w:t>
      </w:r>
      <w:r>
        <w:rPr>
          <w:sz w:val="28"/>
        </w:rPr>
        <w:t>"</w:t>
      </w:r>
    </w:p>
    <w:p>
      <w:pPr>
        <w:pStyle w:val="Normal"/>
        <w:numPr>
          <w:ilvl w:val="0"/>
          <w:numId w:val="3"/>
        </w:numPr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</w:rPr>
        <w:t>"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19895980 (Дев'ятнадцять мільйонів вісімсот дев'яносто п'ять тисяч дев’ятсот вісімдесят) грн. 13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92"/>
        </w:tabs>
        <w:ind w:left="2292" w:hanging="6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6:00Z</dcterms:created>
  <dc:creator>user</dc:creator>
  <dc:description/>
  <cp:keywords/>
  <dc:language>en-US</dc:language>
  <cp:lastModifiedBy>usr038</cp:lastModifiedBy>
  <cp:lastPrinted>2012-10-02T08:50:00Z</cp:lastPrinted>
  <dcterms:modified xsi:type="dcterms:W3CDTF">2012-10-17T07:16:00Z</dcterms:modified>
  <cp:revision>16</cp:revision>
  <dc:subject/>
  <dc:title> </dc:title>
</cp:coreProperties>
</file>