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5977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землі ТОВ Фірма «Південний» та надання дозволу ФО-П Бикову В.Г.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ренди на земельну ділянку по вулиці Леніна, 2.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матеріали по заяві Товариства з обмеженою відповідальністю Фірми «Південний» щодо припинення договору оренди землі та по заяві фізичної особи-підприємця Бикова В’ячеслава Григоровича щодо надання дозволу </w:t>
      </w:r>
      <w:r>
        <w:rPr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а, що посвідчує право оренди на земельну ділянку по вул. Леніна, 2, на підставі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ст. 12, 116, 120, 123, 124, 141 Земельного кодексу України, ст. 31 Закону України «Про оренду землі», п „а“ ч. 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38 від 09.10..2012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Припинити договір оренди землі № 1/10 від 20.01.2010 року, зареєстрований 22.01.2010р. за № 041054700015, у зв’язку з з ліквідацією юридичної особи-орендаря – Товариства з обмеженою відповідальністю Фірми «Південний» та набуттям права власності Биковим В’ячеславом Григоровичем на приміщення по вул. Леніна,2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Фізичній особі - підприємцю Бикову В’ячеславу Григоровичу на виготовлення технічної документації із землеустрою щодо складання документа, що посвідчує право оренди на земельну ділянку, загальною площею 0,0046 га, для прибудови додаткових приміщень до магазину з влаштуванням окремого входу до підвальних приміщень по вул. Леніна, 2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Комсомольську 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обов’язати фізичну особу-підприємця Бикова В.Г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роблену і узгоджену технічну документацію із землеустрою щодо складання документів,що посвідчують право оренди на земельну ділянку, пода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рок дії рішення один рік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5:00Z</dcterms:created>
  <dc:creator>Customer</dc:creator>
  <dc:description/>
  <cp:keywords/>
  <dc:language>en-US</dc:language>
  <cp:lastModifiedBy>usr027</cp:lastModifiedBy>
  <cp:lastPrinted>2012-09-04T09:55:00Z</cp:lastPrinted>
  <dcterms:modified xsi:type="dcterms:W3CDTF">2012-10-22T08:43:00Z</dcterms:modified>
  <cp:revision>3</cp:revision>
  <dc:subject/>
  <dc:title>КОМСОМОЛЬСЬКА  МІСЬКА  РАДА</dc:title>
</cp:coreProperties>
</file>