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67917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6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надання в користування мисливсько-рибальському господарству «Тахтаївське» Відкритого акціонерного товариства «Полтавський гірничо-збагачувальний комбінат» мисливських угідь на території міста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клопотання Відкритого акціонерного товариства «Полтавський гірничо-збагачувальний комбінат» щодо погодження надання в користування мисливсько-рибальському господарству «Тахтаївське» Відкритого акціонерного товариства «Полтавський гірничо-збагачувальний комбінат» мисливських угідь на території міста Комсомольська, на виконання власних повноважень, зазначених в ст. 26 Закону України «Про місцеве самоврядування в Україні», керуючись ст.ст. 10, 21, 22, 30 Закону України «Про мисливське господарство та полювання», ст. 12 Земельного кодексу України, ст. 15 Закону України «Про тваринний світ», враховуючи пропозиції постійної комісії з питань архітектури, будівництва, земельних ресурсів та екології (протокол № 38 від 09.10.2012 р.)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Погодити надання в користування мисливських угідь на території міста Комсомольська без відчуження земель мисливсько-рибальському господарству «Тахтаївське» Відкритого акціонерного товариства «Полтавський гірничо-збагачувальний комбінат» загальною площею 7354,4 га, з яких: сільськогосподарські землі – 1358,4 га, лісові землі – 448,1 га; забудовані землі – 5184,6 га, відкриті заболочені землі – 239,9 га,                 води – 123,4 га за умов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обов’язків користувача мисливського угіддя відповідно до вимог ст. 30 Закону України «Про мисливське господарство та полювання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- надання можливості полювання місцевим мисливцям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- надання вільного доступу мешканцям міста до території загального користуванн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С.А. Супр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9:00Z</dcterms:created>
  <dc:creator>usr072</dc:creator>
  <dc:description/>
  <cp:keywords/>
  <dc:language>en-US</dc:language>
  <cp:lastModifiedBy>usr073</cp:lastModifiedBy>
  <cp:lastPrinted>2012-10-10T08:58:00Z</cp:lastPrinted>
  <dcterms:modified xsi:type="dcterms:W3CDTF">2012-10-17T07:45:00Z</dcterms:modified>
  <cp:revision>8</cp:revision>
  <dc:subject/>
  <dc:title> </dc:title>
</cp:coreProperties>
</file>