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3316287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п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Від 16 жовтня 2012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ФО-П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калич Ніні Григорів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ізичної особи – підприємця  Ткалич Н.Г від 04.09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38 від  09 жовтня 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  <w:szCs w:val="28"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ФО-П Ткалич Н.Г. на земельну ділянку  в районі житлового будинку № 42 по вул. Леніна, площею 0,0054 га для розташування та обслуговування кіоску (МАФ) для торгівлі продуктами харчування на строк з 19.11.2012 до 19.11.2015. Цільове призначення згідно з Українським класифікатором цільового використання - землі комерційного використання – землі роздрібної торгівлі та комерційних послуг (код 1.11.3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обов’язати ФО-П Ткалич Н.Г.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ренди на землю шляхом укладання додаткової угоди та провести її 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(підписано)                                </w:t>
        <w:tab/>
        <w:tab/>
        <w:t xml:space="preserve"> С.А. Супру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28:00Z</dcterms:created>
  <dc:creator>usr051</dc:creator>
  <dc:description/>
  <cp:keywords/>
  <dc:language>en-US</dc:language>
  <cp:lastModifiedBy>usr051</cp:lastModifiedBy>
  <cp:lastPrinted>2012-09-24T15:09:00Z</cp:lastPrinted>
  <dcterms:modified xsi:type="dcterms:W3CDTF">2012-10-17T07:43:00Z</dcterms:modified>
  <cp:revision>7</cp:revision>
  <dc:subject/>
  <dc:title/>
</cp:coreProperties>
</file>