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50979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Чайковського, 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вул. Чайковського, 3, довідки відділу Держкомзему у м. Комсомольськ Полтавської області № 01-11/450  від 14.09.2012р., свідоцтва про право на спадщину за заповітом від 20.04.2012 року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8 від 09.10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 не більше 0,1000 га ( в межах існуючих червоних ліній) по вул. Чайковського, 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3:00Z</dcterms:created>
  <dc:creator>УАіМ</dc:creator>
  <dc:description/>
  <cp:keywords/>
  <dc:language>en-US</dc:language>
  <cp:lastModifiedBy>usr027</cp:lastModifiedBy>
  <cp:lastPrinted>2012-08-16T13:28:00Z</cp:lastPrinted>
  <dcterms:modified xsi:type="dcterms:W3CDTF">2012-10-19T13:30:00Z</dcterms:modified>
  <cp:revision>8</cp:revision>
  <dc:subject/>
  <dc:title>КОМСОМОЛЬСЬКА  МІСЬКА  РАДА</dc:title>
</cp:coreProperties>
</file>