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05974851" r:id="rId2"/>
        </w:object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Двадцять п’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16.10. 2012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прийняття обладнання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власність територіальної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громади м. Комсомоль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0" w:right="-60" w:firstLine="567"/>
        <w:rPr/>
      </w:pPr>
      <w:r>
        <w:rPr/>
        <w:t xml:space="preserve">На виконання власних повноважень, зазначених у ст. 60 Закону України «Про місцеве самоврядування в Україні», керуючись нормами Цивільного кодексу України, Закону України «Про передачу об’єктів права державної та комунальної власності», на підставі листа ТОВ «Єристівський ГЗК» від 26.09.2012 № 4086/09-12, враховуючи пропозиції постійної комісії з питань комунальної власності та приватизації (протокол </w:t>
      </w:r>
      <w:r>
        <w:rPr>
          <w:szCs w:val="28"/>
        </w:rPr>
        <w:t>№ 21 від 05.10.2012</w:t>
      </w:r>
      <w:r>
        <w:rPr/>
        <w:t>), Комсомольська міська рада</w:t>
      </w:r>
    </w:p>
    <w:p>
      <w:pPr>
        <w:pStyle w:val="Normal"/>
        <w:ind w:right="-60" w:hanging="0"/>
        <w:jc w:val="center"/>
        <w:rPr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 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м.Комсомольська </w:t>
      </w:r>
      <w:r>
        <w:rPr>
          <w:sz w:val="28"/>
          <w:szCs w:val="28"/>
          <w:lang w:val="uk-UA"/>
        </w:rPr>
        <w:t>від ТОВ «Єристівський ГЗК» обладнання для реконструкції котельні мікрорайону № 15-А (надалі – майно) загальною вартістю 517247,70 грн. згідно з додатком.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>Биков Дмитро Геннадійович – перший заступник міського голови, голова комісії;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 xml:space="preserve">Неклюдова Жанна Георгіївна – начальник відділу транспорту, водопровідно-каналізаційного господарства та теплоенергетики  міського управління житлово-комунального господарства виконкому міської ради; 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>Шкіндер Юрій Дмитрович – начальник виробничого відділу УКБ</w:t>
      </w:r>
      <w:r>
        <w:rPr>
          <w:sz w:val="28"/>
          <w:szCs w:val="28"/>
          <w:lang w:val="uk-UA"/>
        </w:rPr>
        <w:t xml:space="preserve"> ТОВ  «Єристівський ГЗК» </w:t>
      </w:r>
      <w:r>
        <w:rPr>
          <w:iCs/>
          <w:sz w:val="28"/>
          <w:szCs w:val="28"/>
        </w:rPr>
        <w:t xml:space="preserve"> </w:t>
      </w:r>
      <w:r>
        <w:rPr>
          <w:sz w:val="28"/>
          <w:lang w:val="uk-UA"/>
        </w:rPr>
        <w:t>(за згодою);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>Сніжко Павло Іванович – головний інженер</w:t>
      </w:r>
      <w:r>
        <w:rPr>
          <w:sz w:val="28"/>
          <w:szCs w:val="28"/>
        </w:rPr>
        <w:t xml:space="preserve"> КВП «Комсомольськтепл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нерго»</w:t>
      </w:r>
      <w:r>
        <w:rPr>
          <w:sz w:val="28"/>
          <w:lang w:val="uk-UA"/>
        </w:rPr>
        <w:t>.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01.01.2013; </w:t>
      </w:r>
    </w:p>
    <w:p>
      <w:pPr>
        <w:pStyle w:val="Normal"/>
        <w:ind w:right="-60" w:firstLine="567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ати згоду на зарахування вартості майна, зазначеного у п.1 рішення, у якості внеску ТОВ «Єристівський ГЗК» у будівництво позамайданчикових інженерних мереж і споруд та транспортних комунікацій мікрорайону № 15-А відповідно до абз. 7 п. 3.3 та пп. 5.3.1 угоди № 271/50103 про спільну діяльність у будівництві групи житлових будинків в мікрорайоні № 15-А на розі вул. Добровольського та вул. Радянська м. Комсомольська Полтавської обл. від 22.07.201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</w:rPr>
        <w:t>Міський голова                        (підписано)                          С.А.Супрун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есії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</w:rPr>
        <w:t>16.10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>обладнання</w:t>
      </w:r>
    </w:p>
    <w:p>
      <w:pPr>
        <w:pStyle w:val="Normal"/>
        <w:ind w:left="-18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1134"/>
        <w:gridCol w:w="1701"/>
        <w:gridCol w:w="851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ртість за одиницю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іль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Сума</w:t>
            </w:r>
            <w:r>
              <w:rPr>
                <w:iCs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сос консольний </w:t>
            </w:r>
            <w:r>
              <w:rPr>
                <w:iCs/>
                <w:sz w:val="28"/>
                <w:szCs w:val="28"/>
                <w:lang w:val="en-US"/>
              </w:rPr>
              <w:t>NK80-250</w:t>
            </w:r>
            <w:r>
              <w:rPr>
                <w:iCs/>
                <w:sz w:val="28"/>
                <w:szCs w:val="28"/>
                <w:lang w:val="uk-UA"/>
              </w:rPr>
              <w:t>/</w:t>
            </w:r>
            <w:r>
              <w:rPr>
                <w:iCs/>
                <w:sz w:val="28"/>
                <w:szCs w:val="28"/>
                <w:lang w:val="en-US"/>
              </w:rPr>
              <w:t>257A2F2AE-SBAQE GRUND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78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3669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истема частотного регулювання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  <w:lang w:val="uk-UA"/>
              </w:rPr>
              <w:t>С-102-75.2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bypass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54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  <w:lang w:val="uk-UA"/>
              </w:rPr>
              <w:t xml:space="preserve">90813,8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атчик тиску </w:t>
            </w:r>
            <w:r>
              <w:rPr>
                <w:iCs/>
                <w:sz w:val="28"/>
                <w:szCs w:val="28"/>
                <w:lang w:val="en-US"/>
              </w:rPr>
              <w:t>MBS</w:t>
            </w:r>
            <w:r>
              <w:rPr>
                <w:iCs/>
                <w:sz w:val="28"/>
                <w:szCs w:val="28"/>
              </w:rPr>
              <w:t xml:space="preserve"> 1700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Danfoss</w:t>
            </w:r>
            <w:r>
              <w:rPr>
                <w:iCs/>
                <w:sz w:val="28"/>
                <w:szCs w:val="28"/>
                <w:lang w:val="uk-UA"/>
              </w:rPr>
              <w:t xml:space="preserve"> (у складі з монтажним компле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13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64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517247,70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Секретар міської ради                         </w:t>
      </w:r>
      <w:r>
        <w:rPr/>
        <w:t>(підписано)</w:t>
      </w:r>
      <w:r>
        <w:rPr>
          <w:b/>
        </w:rPr>
        <w:t xml:space="preserve"> </w:t>
      </w:r>
      <w:r>
        <w:rPr>
          <w:bCs/>
          <w:szCs w:val="28"/>
        </w:rPr>
        <w:t xml:space="preserve">                       С.О. Калашнік</w:t>
      </w:r>
    </w:p>
    <w:p>
      <w:pPr>
        <w:pStyle w:val="TextBody"/>
        <w:ind w:left="0" w:right="-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вчиннікова О. В. 21666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comp8</dc:creator>
  <dc:description/>
  <cp:keywords/>
  <dc:language>en-US</dc:language>
  <cp:lastModifiedBy>usr038</cp:lastModifiedBy>
  <cp:lastPrinted>2012-10-03T08:34:00Z</cp:lastPrinted>
  <dcterms:modified xsi:type="dcterms:W3CDTF">2012-10-17T07:20:00Z</dcterms:modified>
  <cp:revision>20</cp:revision>
  <dc:subject/>
  <dc:title>КОМСОМОЛЬСЬКА  МІСЬКА   РАДА</dc:title>
</cp:coreProperties>
</file>