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27468306" r:id="rId2"/>
        </w:objec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ТА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ять п’ята сесія шостого скликанн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bCs/>
          <w:sz w:val="28"/>
          <w:szCs w:val="28"/>
        </w:rPr>
        <w:t>від 16.10.2012 р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Про перепоховання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останків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загиблих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воїнів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Великої</w:t>
      </w:r>
      <w:r>
        <w:rPr>
          <w:b/>
          <w:sz w:val="28"/>
          <w:lang w:val="ru-RU"/>
        </w:rPr>
        <w:t xml:space="preserve"> В</w:t>
      </w:r>
      <w:r>
        <w:rPr>
          <w:b/>
          <w:sz w:val="28"/>
        </w:rPr>
        <w:t xml:space="preserve">ітчизняної війни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1941-1945 років</w:t>
      </w:r>
    </w:p>
    <w:p>
      <w:pPr>
        <w:pStyle w:val="Normal"/>
        <w:ind w:right="32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На виконання власних повноважень зазначених в ст.26 Закону України «Про місцеве самоврядування в Україні», керуючись ст.21 Закону України «Про поховання та похорону справу», «Про охорону культурної спадщини» та Законом України «Про увічнення Перемоги Великої Вітчизняної війни 1941-1945рр.», з метою </w:t>
      </w:r>
      <w:r>
        <w:rPr>
          <w:bCs/>
          <w:sz w:val="28"/>
          <w:szCs w:val="28"/>
        </w:rPr>
        <w:t>вшанування пам'яті воїнам, які загинули у Великій Вітчизняній</w:t>
      </w:r>
      <w:r>
        <w:rPr>
          <w:sz w:val="28"/>
          <w:szCs w:val="28"/>
        </w:rPr>
        <w:t xml:space="preserve"> війні 1941-1945 років, враховуючи пропозиції постійної комісії з питань освіти, культури, спорту, сім’ї та молоді (протокол №17 від 05.10.2012р.), пропозиції постійної комісії з питань архітектури, будівництва, земельних ресурсів та екології (протокол №38 від 09.10.2012р.), пропозиції постійної комісії з питань промисловості, житлово-комунального господарства, транспорту та зв’язку (протокол №27 від 08.10.2012р.), 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Перепоховати останки невідомих воїнів, загиблих в часи Великої Вітчизняної війни 1941-1945 років, з поодиноких могил у мікрорайоні Низи до обеліску Сла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оручити Міському управлінню житлово-комунального господарства (Василюк П.Б.) отримати необхідні дозволи для здійснення перепохо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Міському управлінню житлово-комунального господарства                   (Василюк П.Б.) в заходах програми «Благоустрій міста Комсомольська» передбачити фінансування для здійснення перепохо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Комунальному підприємству «Вічність» (Козлова О.М.) здійснити перепоховання останків невідомих воїнів в осінньо-зимовий період 2012-2013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Контроль за виконанням даного рішення покласти на</w:t>
      </w:r>
      <w:r>
        <w:rPr>
          <w:sz w:val="28"/>
          <w:szCs w:val="28"/>
        </w:rPr>
        <w:t xml:space="preserve"> постійну комісію з питань промисловості, житлово-комунального господарства, транспорту та зв’язк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Міський голова </w:t>
        <w:tab/>
        <w:tab/>
        <w:tab/>
        <w:t>(підписано)</w:t>
        <w:tab/>
        <w:tab/>
        <w:t>С.А. Супр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1:00Z</dcterms:created>
  <dc:creator>Admin</dc:creator>
  <dc:description/>
  <cp:keywords/>
  <dc:language>en-US</dc:language>
  <cp:lastModifiedBy>usr027</cp:lastModifiedBy>
  <cp:lastPrinted>2012-10-10T09:54:00Z</cp:lastPrinted>
  <dcterms:modified xsi:type="dcterms:W3CDTF">2012-10-19T08:05:00Z</dcterms:modified>
  <cp:revision>15</cp:revision>
  <dc:subject/>
  <dc:title/>
</cp:coreProperties>
</file>