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664268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6 жов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пичку Олексію  Костянти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 Копичка О.К. від 13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8 від  09 жовтня 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опичку О.К. на земельну ділянку по вул. Добровольського, 14-А, площею 0,0322 га для розташування та обслуговування павільйону на строк з 01.11.2012 до 01.05.2013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Копичка О.К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(підписано)  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6:00Z</dcterms:created>
  <dc:creator>usr051</dc:creator>
  <dc:description/>
  <cp:keywords/>
  <dc:language>en-US</dc:language>
  <cp:lastModifiedBy>usr051</cp:lastModifiedBy>
  <dcterms:modified xsi:type="dcterms:W3CDTF">2012-10-17T07:47:00Z</dcterms:modified>
  <cp:revision>7</cp:revision>
  <dc:subject/>
  <dc:title/>
</cp:coreProperties>
</file>