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331094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’</w:t>
      </w:r>
      <w:r>
        <w:rPr>
          <w:sz w:val="28"/>
          <w:szCs w:val="28"/>
        </w:rPr>
        <w:t>ята</w:t>
      </w:r>
      <w:r>
        <w:rPr>
          <w:sz w:val="28"/>
          <w:szCs w:val="28"/>
          <w:lang w:val="uk-UA"/>
        </w:rPr>
        <w:t xml:space="preserve">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.10.2012 р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/>
      </w:pPr>
      <w:r>
        <w:rPr/>
        <w:t>Про надання пільг у сплаті</w:t>
      </w:r>
    </w:p>
    <w:p>
      <w:pPr>
        <w:pStyle w:val="Heading1"/>
        <w:rPr/>
      </w:pPr>
      <w:r>
        <w:rPr/>
        <w:t xml:space="preserve">за навчання  учням ПСМНЗ </w:t>
      </w:r>
    </w:p>
    <w:p>
      <w:pPr>
        <w:pStyle w:val="Heading1"/>
        <w:rPr/>
      </w:pPr>
      <w:r>
        <w:rPr/>
        <w:t xml:space="preserve">«Дитяча музична школа» та </w:t>
      </w:r>
    </w:p>
    <w:p>
      <w:pPr>
        <w:pStyle w:val="Heading1"/>
        <w:rPr/>
      </w:pPr>
      <w:r>
        <w:rPr/>
        <w:t>ПСМНЗ «Дитяча художня школа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Керуючись Законом України «Про позашкільну освіту» та на підставі документів, представлених ПСМНЗ «Дитяча музична школа» та ПСМНЗ «Дитяча художня школа», що підтверджують склад сім’ї і матеріальне становище батьків,</w:t>
      </w:r>
      <w:r>
        <w:rPr>
          <w:lang w:val="uk-UA"/>
        </w:rPr>
        <w:t xml:space="preserve"> </w:t>
      </w:r>
      <w:r>
        <w:rPr>
          <w:sz w:val="28"/>
          <w:lang w:val="uk-UA"/>
        </w:rPr>
        <w:t>відповідно до ст.25 та ст.26 Закону України “Про місцеве самоврядування в Україні”, а також за  погодженням постійної комісії з питань економічної політики, бюджету та фінансів (протокол №31 від 08.10.2012) та постійної комісії з питань  освіти, культури, спорту, сім’ї та молоді (протокол №17 від 05.10.2012 ), Комсомольська міська рада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                                            </w:t>
      </w:r>
      <w:r>
        <w:rPr>
          <w:b/>
          <w:bCs/>
          <w:sz w:val="28"/>
          <w:lang w:val="uk-UA"/>
        </w:rPr>
        <w:t>ВИРІШИЛА 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  <w:t xml:space="preserve">1. Звільнити від сплати за навчання на 100 %  на 2012 – 2013 навчальний рік: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Дітей, що знаходяться під опікою: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Корень Ольгу (ученицю ДХШ);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Сиденя Максима (учня ДХШ);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Дітлову Анну (ученицю ДХШ);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Кулішенко Альону (ученицю ДХШ);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Фазулова Данилу (учня ДХШ);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Гапоненка Павла (учня ДМШ);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нь Вікторію (ученицю ДМШ);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Бойко Вікторію (ученицю ДМШ);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Плужнікову Валентину (ученицю ДМШ);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Скепка Василя (учня ДМШ)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Дітей – інвалідів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</w:rPr>
        <w:t>Голуб Лілію (ученицю ДХШ);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Шалигіну Мілану (ученицю ДМШ);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Швидкого Владлена (учня ДМШ);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Веріча Богдана (учня ДМШ)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Дітей з багатодітних сімей:</w:t>
      </w:r>
    </w:p>
    <w:p>
      <w:pPr>
        <w:pStyle w:val="TextBodyIndent"/>
        <w:numPr>
          <w:ilvl w:val="0"/>
          <w:numId w:val="2"/>
        </w:numPr>
        <w:rPr/>
      </w:pPr>
      <w:r>
        <w:rPr/>
        <w:t>Сідька Данила (учня ДХШ,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Різник Діану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Пусяка Іллю (учня ДХШ);</w:t>
      </w:r>
    </w:p>
    <w:p>
      <w:pPr>
        <w:pStyle w:val="TextBodyIndent"/>
        <w:numPr>
          <w:ilvl w:val="0"/>
          <w:numId w:val="2"/>
        </w:numPr>
        <w:rPr/>
      </w:pPr>
      <w:r>
        <w:rPr/>
        <w:t>Петрову Неонілу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Некрасову Ольгу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Некрасову Олену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Лаптєву Марію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Костіну Надію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Корнату Наталію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Корнату Тетяну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Вознюк Вікторію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Люльченко Софію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Колодяжного Олексія (учня ДХШ);</w:t>
      </w:r>
    </w:p>
    <w:p>
      <w:pPr>
        <w:pStyle w:val="TextBodyIndent"/>
        <w:numPr>
          <w:ilvl w:val="0"/>
          <w:numId w:val="2"/>
        </w:numPr>
        <w:rPr/>
      </w:pPr>
      <w:r>
        <w:rPr/>
        <w:t>Лень Поліну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Гавриленко Дар’</w:t>
      </w:r>
      <w:r>
        <w:rPr>
          <w:lang w:val="en-US"/>
        </w:rPr>
        <w:t>ю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Пилипчук Маріанн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Пилипчука Матвія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Настеку Мар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Настеку Дар’</w:t>
      </w:r>
      <w:r>
        <w:rPr>
          <w:lang w:val="en-US"/>
        </w:rPr>
        <w:t>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Сеник Соф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Сеника Федор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Сеника Георгія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Сеника Михайл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Приходько Анастас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Денисюка Богдан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Задорожній Анастасії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Петренка Владислав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Муллаянову Мар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Щербан Ірин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Дудніченко Олен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Мартинюка Назар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Черниш Людмил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Граб Ольг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Хатьонка Артур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Шеремет Анастас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Скомаровську Анастас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Скомаровського Іллю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Вознюка Андрія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Грицун Елл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Грицун Ельмір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Грицун Л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Ільченка Олексія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Корнату Маргарит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Матвійця Олександр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Беспалову Єв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Удовицького Владислав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Мажарову Серафим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Мажарова Андрія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Мажарову Над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Шавлая Іван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Шавлая Сергія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Олішевського Іван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Паляницю Соф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Романченко Веронік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Костіна Руслан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Костіну Анастас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Ріжка Ігоря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Ріжко Діан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Каленіченко Олен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Каленіченко Над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Некрасову Анастас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Алещенкову Ірин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Алещенкову Віктор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Ігнатюк Анастасію (ученицю ДМШ)</w:t>
        <w:b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Дітей з сімей, де одинокі матері:</w:t>
      </w:r>
    </w:p>
    <w:p>
      <w:pPr>
        <w:pStyle w:val="TextBodyIndent"/>
        <w:numPr>
          <w:ilvl w:val="0"/>
          <w:numId w:val="2"/>
        </w:numPr>
        <w:rPr/>
      </w:pPr>
      <w:r>
        <w:rPr/>
        <w:t>Пустоварова Івана (учня ДХШ);</w:t>
      </w:r>
    </w:p>
    <w:p>
      <w:pPr>
        <w:pStyle w:val="TextBodyIndent"/>
        <w:numPr>
          <w:ilvl w:val="0"/>
          <w:numId w:val="2"/>
        </w:numPr>
        <w:rPr/>
      </w:pPr>
      <w:r>
        <w:rPr/>
        <w:t>Попкову Єлизавету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Лозенко Єву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Неділька Назар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Мітіну Альон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Черевань Валер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Федотова Артем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Саблю Денис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Янкову Світлан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Прохоренка Дмитр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Бакуменка Євгена (учня ДМШ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Дітей, що постраждали внаслідок аварії на ЧАЕС:</w:t>
      </w:r>
    </w:p>
    <w:p>
      <w:pPr>
        <w:pStyle w:val="TextBodyIndent"/>
        <w:rPr/>
      </w:pPr>
      <w:r>
        <w:rPr/>
        <w:t>- Трясунова Володимира (учня ДМШ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2. Надання пільг проводити в межах затверджених бюджетних асигнувань відділу культури і туризму виконавчого комітету Комсомольської міської ради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</w:rPr>
        <w:t xml:space="preserve">  </w:t>
      </w:r>
      <w:r>
        <w:rPr>
          <w:bCs w:val="false"/>
        </w:rPr>
        <w:t>Міський  голова                      (підписано)                               С.А. Супрун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uk-UA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34:00Z</dcterms:created>
  <dc:creator>WWW.LOH.UA</dc:creator>
  <dc:description/>
  <cp:keywords/>
  <dc:language>en-US</dc:language>
  <cp:lastModifiedBy>usr027</cp:lastModifiedBy>
  <cp:lastPrinted>2011-10-12T08:36:00Z</cp:lastPrinted>
  <dcterms:modified xsi:type="dcterms:W3CDTF">2012-10-19T13:23:00Z</dcterms:modified>
  <cp:revision>9</cp:revision>
  <dc:subject/>
  <dc:title>  КОМСОМОЛЬСЬКА  МІСЬКА  РАДА  ПОЛТАВСЬКОЇ  ОБЛАСТІ</dc:title>
</cp:coreProperties>
</file>