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006759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Двадцять п’я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16.10.2012</w:t>
      </w:r>
      <w:r>
        <w:rPr>
          <w:b/>
          <w:sz w:val="28"/>
        </w:rPr>
        <w:t xml:space="preserve">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29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переліку заходів по реалізації Програми розробки містобудівної документації в м. Комсомольську на 2012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ab/>
      </w:r>
      <w:r>
        <w:rPr>
          <w:sz w:val="28"/>
          <w:szCs w:val="28"/>
          <w:lang w:eastAsia="ru-RU"/>
        </w:rPr>
        <w:t>На виконання власних повноважень, керуючись ч.1 п.23, ст.26 Закону України „</w:t>
      </w:r>
      <w:r>
        <w:rPr>
          <w:sz w:val="28"/>
          <w:szCs w:val="28"/>
        </w:rPr>
        <w:t xml:space="preserve">Про місцеве самоврядування в  Україні, Законом України «Про регулювання містобудівної діяльності», Бюджетним кодексом України, рішенням 14 сесії Комсомольської міської ради від 15.11.2011р. про затвердження Програми розробки містобудівної документації в                          м. Комсомольську на 2011-2013 роки, враховуючи пропозиції постійної комісії з питань архітектури, будівництва, земельних ресурсів та екології (протокол      №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від 09.10.2012р.), постійної комісії з питань економічної політики,  бюджету та фінансів (протокол № 31 від  </w:t>
      </w:r>
      <w:r>
        <w:rPr>
          <w:sz w:val="28"/>
          <w:szCs w:val="28"/>
          <w:u w:val="single"/>
        </w:rPr>
        <w:t>08.10.2012р.</w:t>
      </w:r>
      <w:r>
        <w:rPr>
          <w:sz w:val="28"/>
          <w:szCs w:val="28"/>
        </w:rPr>
        <w:t xml:space="preserve"> ), 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sz w:val="28"/>
          <w:szCs w:val="28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нести зміни до рішення 18 сесії міської ради шостого скликання від 21.02.2012 року «Про затвердження переліку заходів по реалізації Програми розробки містобудівної документації в м. Комсомольську на 2012 рік», виклавши додаток до даного рішення в новій редак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>(підписано)</w:t>
        <w:tab/>
        <w:tab/>
        <w:tab/>
        <w:tab/>
        <w:t>С.А. Супр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6" w:firstLine="624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1"/>
        <w:ind w:left="4956" w:firstLine="624"/>
        <w:rPr>
          <w:b w:val="false"/>
          <w:b w:val="false"/>
        </w:rPr>
      </w:pPr>
      <w:r>
        <w:rPr>
          <w:b w:val="false"/>
        </w:rPr>
        <w:t xml:space="preserve">Додаток  </w:t>
      </w:r>
    </w:p>
    <w:p>
      <w:pPr>
        <w:pStyle w:val="Normal"/>
        <w:ind w:left="5580" w:hanging="0"/>
        <w:rPr/>
      </w:pPr>
      <w:r>
        <w:rPr>
          <w:sz w:val="28"/>
        </w:rPr>
        <w:t>до рішення 25 сесії  міської ради шостого скликання</w:t>
      </w:r>
    </w:p>
    <w:p>
      <w:pPr>
        <w:pStyle w:val="Normal"/>
        <w:ind w:left="5580" w:hanging="0"/>
        <w:rPr/>
      </w:pPr>
      <w:r>
        <w:rPr>
          <w:sz w:val="28"/>
        </w:rPr>
        <w:t>від 16.10.2012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ізації Програми розробки містобудівної документації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омсомольсь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80"/>
        <w:gridCol w:w="1260"/>
        <w:gridCol w:w="12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економічної класифік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ід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і змі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 урахуванням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озпоряд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202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генерального плану міста Комсомольсь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202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о - вишукувальні роботи: «Інженерно-технічні заходи цивільного захисту (цивільної оборони) до генерального плану міста Комсомольська на особливий період/ на мирний ч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202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 - вишукувальні робо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плексна схема розміщення тимчасових споруд для провадження підприємницької діяльності в районі вул. Набережна, 1 з метою реалізації Концепції розвит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риторії прибережної зони                           м. Комсомольс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>(підписано)</w:t>
        <w:tab/>
        <w:tab/>
        <w:tab/>
        <w:tab/>
        <w:tab/>
        <w:t>С. О. Калаш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ри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9:00Z</dcterms:created>
  <dc:creator>Ecologia</dc:creator>
  <dc:description/>
  <cp:keywords/>
  <dc:language>en-US</dc:language>
  <cp:lastModifiedBy>usr027</cp:lastModifiedBy>
  <cp:lastPrinted>2012-10-08T09:37:00Z</cp:lastPrinted>
  <dcterms:modified xsi:type="dcterms:W3CDTF">2012-10-22T11:37:00Z</dcterms:modified>
  <cp:revision>9</cp:revision>
  <dc:subject/>
  <dc:title>КОМСОМОЛЬСЬКА МІСЬКА РАДА</dc:title>
</cp:coreProperties>
</file>