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 xml:space="preserve"> </w:t>
      </w: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58737971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двадцять шос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0 листопада 2012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  <w:t xml:space="preserve">Про виплату грошової допомоги 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  <w:t xml:space="preserve">в розмірі 10 місячних посадових 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  <w:t>окладів Чорній В.І.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  <w:lang w:val="uk-UA"/>
        </w:rPr>
      </w:pP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виконання власних повноважень (ст. 26 Закону України «Про місцеве самоврядування в Україні»), відповідно до ст. 21 Закону України «Про службу в органах місцевого самоврядування», враховуючи заяву Чорної В.І. від 10.05.2012 р., довідки Пенсійного фонду України у м. Комсомольську №139972/806 від 10.05.2012р., листа Міністерства соціальної політики України від 08.02.2012р. № 116/13/84/12,</w:t>
      </w:r>
      <w:r>
        <w:rPr>
          <w:rFonts w:eastAsia="MS Mincho;ＭＳ 明朝" w:cs="Times New Roman" w:ascii="Times New Roman" w:hAnsi="Times New Roman"/>
          <w:sz w:val="28"/>
          <w:lang w:val="uk-UA"/>
        </w:rPr>
        <w:t xml:space="preserve"> пропозиції міського голови та </w:t>
      </w:r>
      <w:r>
        <w:rPr>
          <w:rFonts w:cs="Times New Roman" w:ascii="Times New Roman" w:hAnsi="Times New Roman"/>
          <w:sz w:val="28"/>
          <w:lang w:val="uk-UA"/>
        </w:rPr>
        <w:t>постійної комісії з питань економічної політики, бюджету та фінансів (протокол №32 від 13.11.2012р.), Комсомольська міська ра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ВИРІШИЛА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Heading"/>
        <w:ind w:left="0" w:right="-144" w:hanging="0"/>
        <w:jc w:val="both"/>
        <w:rPr/>
      </w:pPr>
      <w:r>
        <w:rPr/>
        <w:t xml:space="preserve">1. Відділу бухгалтерського обліку та звітності виконавчого комітету Комсомольської міської ради виплатити Чорній Вірі Іванівні, пенсіонеру, який проживає за адресою ХХХ, грошову допомогу в розмірі 10 місячних посадових окладів – 14 600,00 грн. (чотирнадцять тисяч шістсот  гривень 00 копійок),  як посадовій особі місцевого самоврядування, що вийшла на дострокову пенсію та відпрацювала на посадах в органах місцевого самоврядування 16 років 8 місяців 10 днів. </w:t>
      </w:r>
    </w:p>
    <w:p>
      <w:pPr>
        <w:pStyle w:val="Heading"/>
        <w:ind w:left="0" w:right="-144" w:hanging="0"/>
        <w:jc w:val="both"/>
        <w:rPr/>
      </w:pPr>
      <w:r>
        <w:rPr/>
        <w:t xml:space="preserve"> </w:t>
      </w:r>
    </w:p>
    <w:p>
      <w:pPr>
        <w:pStyle w:val="Heading"/>
        <w:ind w:left="0" w:right="-144" w:hanging="0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0" w:right="-144" w:hanging="0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0" w:right="-144" w:hanging="0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0" w:right="-144" w:hanging="0"/>
        <w:jc w:val="both"/>
        <w:rPr/>
      </w:pPr>
      <w:r>
        <w:rPr>
          <w:b/>
        </w:rPr>
        <w:t>Міський голова</w:t>
        <w:tab/>
        <w:tab/>
        <w:tab/>
        <w:t xml:space="preserve">(підписано) </w:t>
        <w:tab/>
        <w:tab/>
        <w:tab/>
        <w:t>С.А.Супрун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284" w:right="-908" w:hanging="284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Знак Знак 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4:40:00Z</dcterms:created>
  <dc:creator>1</dc:creator>
  <dc:description/>
  <cp:keywords/>
  <dc:language>en-US</dc:language>
  <cp:lastModifiedBy>usr027</cp:lastModifiedBy>
  <cp:lastPrinted>2012-03-02T11:56:00Z</cp:lastPrinted>
  <dcterms:modified xsi:type="dcterms:W3CDTF">2012-11-23T07:46:00Z</dcterms:modified>
  <cp:revision>4</cp:revision>
  <dc:subject/>
  <dc:title> </dc:title>
</cp:coreProperties>
</file>