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47226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566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ь сесії Комсомольської міської ради 6 скликання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У зв’язку з наявністю в Управління архітектури і містобудування виконавчого комітету Комсомольської міської ради розрахункового рахунку по КФК 160101 «Землеустрій», КЕКВ 1171 та з метою здійснення розрахунків з суб’єктом оціночної діяльності для проведення експертної грошової земельних ділянок, на підставі ст. 26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№ 40 від 13.11.2012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до таких рішень Комсомольської міської ради 6 скликання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рішенні 22 сесії Комсомольської міської ради 6 скликання від 03.07.2012 року «Про проведення експертної грошової оцінки земельної ділянки, що підлягає продажу, по вулиці Будівельників,64, а саме: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Пункт 5 рішення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Доручити Управлінню архітектури і містобудування виконавчого комітету Комсомольської міської ради (Кириченко Л.В.) замовити у суб’єкта оціночної діяльності у сфері оцінки земель проведення експертної грошової оцінки земельної ділянки  несільськогосподарського призначення площею 2,1024га, яка знаходиться за адресою : Полтавська область, місто Комсомольськ, вулиця Будівельників, 64, з метою її продажу шляхом викупу ВАТ «Полтавський ГЗК» для промислового використання, під розміщення бази спеціалізованого цеху по виробництву вибухових робіт, та укласти договір на проведення експертної грошової оцінки земельної ділянки.»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7.2. рішення виключи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. У рішенні 24 сесії Комсомольської міської ради 6 скликання від 18.09.2012 року «Про проведення експертної грошової оцінки земельної ділянки, що підлягає продажу, по вулиці Будівельників,64, а са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 рішення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Доручити Управлінню архітектури і містобудування виконавчого комітету Комсомольської міської ради (Кириченко Л.В.) замовити у суб’єкта оціночної діяльності у сфері оцінки земель проведення експертної грошової оцінки земельної ділянки  несільськогосподарського призначення площею 0,5486га, яка знаходиться за адресою : Полтавська область, місто Комсомольськ, вулиця Портова, 21, з метою її продажу шляхом викупу ФО-П Балашовим А.Г. для комерційного використання, під розміщення будівлі вантажного складу, та укласти договір на проведення експертної грошової оцінки земельної ділянки.»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7.2. рішення виключит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5:00Z</dcterms:created>
  <dc:creator>Customer</dc:creator>
  <dc:description/>
  <cp:keywords/>
  <dc:language>en-US</dc:language>
  <cp:lastModifiedBy>Когут</cp:lastModifiedBy>
  <cp:lastPrinted>2012-11-01T14:42:00Z</cp:lastPrinted>
  <dcterms:modified xsi:type="dcterms:W3CDTF">2012-11-22T08:45:00Z</dcterms:modified>
  <cp:revision>2</cp:revision>
  <dc:subject/>
  <dc:title>КОМСОМОЛЬСЬКА  МІСЬКА  РАДА</dc:title>
</cp:coreProperties>
</file>