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7961545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.11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овариству з обмежено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альністю торговельно-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обничій фірм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крторгтранс ЛТД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товариства з обмеженою відповідальністю торговельно-виробничої фірми «Укрторгтранс ЛТД» від 20.09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0 від 13.11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новити дію договору оренди землі ТОВ ТВФ «Укрторгтранс ЛТД»  на земельну ділянку по вул. Будівельників, 20 площею 0,4168 га для розташування та обслуговування будівель баз управління робочого постачання строком з 30.11.2012 до 30.11.2017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ТОВ ТВФ «Укрторгтранс ЛТД»  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</w:t>
      </w:r>
      <w:r>
        <w:rPr>
          <w:sz w:val="28"/>
          <w:szCs w:val="28"/>
          <w:lang w:val="uk-UA"/>
        </w:rPr>
        <w:t>(підписано)</w:t>
        <w:tab/>
      </w:r>
      <w:r>
        <w:rPr>
          <w:b/>
          <w:sz w:val="28"/>
          <w:szCs w:val="28"/>
          <w:lang w:val="uk-UA"/>
        </w:rPr>
        <w:t xml:space="preserve">                   </w:t>
        <w:tab/>
        <w:tab/>
        <w:t xml:space="preserve"> С.А.Супрун</w:t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4:00Z</dcterms:created>
  <dc:creator>usr051</dc:creator>
  <dc:description/>
  <cp:keywords/>
  <dc:language>en-US</dc:language>
  <cp:lastModifiedBy>usr027</cp:lastModifiedBy>
  <cp:lastPrinted>2012-11-21T11:37:00Z</cp:lastPrinted>
  <dcterms:modified xsi:type="dcterms:W3CDTF">2012-11-22T13:51:00Z</dcterms:modified>
  <cp:revision>17</cp:revision>
  <dc:subject/>
  <dc:title/>
</cp:coreProperties>
</file>