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80430702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шост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.11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4860" w:leader="none"/>
        </w:tabs>
        <w:ind w:right="4393" w:hanging="0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гр. ХХХХХ</w:t>
      </w:r>
      <w:r>
        <w:rPr>
          <w:b/>
          <w:spacing w:val="-1"/>
          <w:sz w:val="28"/>
          <w:szCs w:val="28"/>
          <w:lang w:val="uk-UA"/>
        </w:rPr>
        <w:t xml:space="preserve"> на виготовлення проекту землеустрою щодо зміни цільового призначення земельної ділянки  по вул. Чекаліна,4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гр. ХХХХХ щодо надання дозволу на виготовлення проекту землеустрою щодо зміни цільового призначення земельної ділянки по вул. Чекаліна,4, державного акту на право власності на земельну ділянку серія ПЛ № 236861 від 12.12.2005 року, на виконання власних повноважень, зазначених у  ст.26 Закону України „Про місцеве самоврядування в Україні“, керуючись ст. 20 Земельного кодексу України, Постановою Кабінету Міністрів України від 11.04.2002р. №502 «Про затвердження Порядку зміни цільового призначення земель, які перебувають у власності громадян або юридичних осіб», враховуючи пропозиції постійної комісії з питань архітектури, будівництва, земельних ресурсів та екології (протокол  № 40 від 13.11.2012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дозвіл гр. ХХХХХ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иготовлення проекту землеустрою щодо зміни цільового призначення земельної ділянки, загальною площею 0,1392 га, з земель сільськогосподарського призначення на землі для будівництва та обслуговування жилого будинку, господарських будівель і споруд по  вул. Чекаліна,4 в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Зобов’язати гр. ХХХХХ розроблений і узгоджений проект землеустрою щодо зміни цільового призначення земельної ділянки подати на розгляд комісії з розгляду питань, пов’язаних з погодженням документації із землеустрою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>3. Строк дії даного рішення один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 xml:space="preserve">                </w:t>
        <w:tab/>
        <w:tab/>
        <w:t xml:space="preserve">          </w:t>
        <w:tab/>
        <w:t>С.А. Супру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sz w:val="28"/>
          <w:szCs w:val="28"/>
          <w:lang w:val="uk-UA"/>
        </w:rPr>
        <w:t>(Підписано)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07:00Z</dcterms:created>
  <dc:creator>УАіМ</dc:creator>
  <dc:description/>
  <cp:keywords/>
  <dc:language>en-US</dc:language>
  <cp:lastModifiedBy>usr078</cp:lastModifiedBy>
  <cp:lastPrinted>2012-10-25T08:33:00Z</cp:lastPrinted>
  <dcterms:modified xsi:type="dcterms:W3CDTF">2012-11-21T09:08:00Z</dcterms:modified>
  <cp:revision>4</cp:revision>
  <dc:subject/>
  <dc:title>КОМСОМОЛЬСЬКА  МІСЬКА  РАДА</dc:title>
</cp:coreProperties>
</file>