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9745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ХХ, гр. ХХХХХ, гр. ХХХХХ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-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тації із землеустрою щодо складання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документів, що посвідчують право спільної сумісної власності на земельну ділянку по провулку Квітковий, 14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ХХ, гр. ХХХХХ, гр. 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пров. Квітковий,14 (на своїй частині земельної ділянки)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01-11/448 від 14.09.2012 р., свідоцтва про право власності на житло від 23.02.1994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             від 13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дозвіл гр. </w:t>
      </w:r>
      <w:r>
        <w:rPr>
          <w:color w:val="000000"/>
          <w:sz w:val="28"/>
          <w:szCs w:val="28"/>
          <w:lang w:val="uk-UA"/>
        </w:rPr>
        <w:t>ХХХХХ, гр. ХХХХХ та  гр. ХХ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для будівництва і обслуговування жилого будинку, господарських будівель і споруд  орієнтовною площею не більше 0,1000 га (в межах існуючих червоних ліній) по пров. Квітковий, 14 (на своїй частині земельної ділянки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 ХХХХХ, гр. ХХХХХ, гр. ХХХХХ  розроблену і узгоджену технічну документацію із землеустрою щодо складання документів, що посвідчують право спільної сумісної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УАіМ</dc:creator>
  <dc:description/>
  <cp:keywords/>
  <dc:language>en-US</dc:language>
  <cp:lastModifiedBy>usr027</cp:lastModifiedBy>
  <cp:lastPrinted>2012-10-17T13:19:00Z</cp:lastPrinted>
  <dcterms:modified xsi:type="dcterms:W3CDTF">2012-11-22T14:17:00Z</dcterms:modified>
  <cp:revision>6</cp:revision>
  <dc:subject/>
  <dc:title>КОМСОМОЛЬСЬКА  МІСЬКА  РАДА</dc:title>
</cp:coreProperties>
</file>