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815939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шос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11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860" w:leader="none"/>
          <w:tab w:val="left" w:pos="5245" w:leader="none"/>
        </w:tabs>
        <w:ind w:right="421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               щодо складання документів,                    що посвідчують право власності             на земельну ділянку та                       передачу земельної ділянки                        у власність гр. ХХХХХ по вул.Лісна, 67-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ХХХХХ щодо передачі земельної ділянки у власність для будівництва і обслуговування жилого будинку, господарських будівель і споруд  по вул. Лісна,67-А, рішення виконкому Комсомольської міської ради «О предоставлении в бессрочное пользование земельних участков для строительства индивидуальных жилых домов на праве личной собственности» №118 від 17.03.1988 року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 враховуючи пропозиції постійної комісії з питань архітектури, будівництва, земельних ресурсів та екології (протокол № 40  від 13.11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ХХХХХ  технічну документацію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по вул.Лісна,67-А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ХХХХХ 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600 га для будівництва і обслуговування жилого будинку, господарських будівель і споруд по вул.Лісна,67-А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  Зобов’язати гр. ХХХХХ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(підписано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9:00Z</dcterms:created>
  <dc:creator>УАіМ</dc:creator>
  <dc:description/>
  <cp:keywords/>
  <dc:language>en-US</dc:language>
  <cp:lastModifiedBy>usr027</cp:lastModifiedBy>
  <cp:lastPrinted>2012-10-16T09:18:00Z</cp:lastPrinted>
  <dcterms:modified xsi:type="dcterms:W3CDTF">2012-11-22T14:07:00Z</dcterms:modified>
  <cp:revision>6</cp:revision>
  <dc:subject/>
  <dc:title>КОМСОМОЛЬСЬКА  МІСЬКА  РАДА</dc:title>
</cp:coreProperties>
</file>