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15675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листопада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5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2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28 від 09.11.2012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двадцять п’ятої сесії шостого скликання Комсомольської міської ради «Про затвердження заходів по виконанню програми «Благоустрій міста» на 2012 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19"/>
        <w:gridCol w:w="1639"/>
        <w:gridCol w:w="1300"/>
        <w:gridCol w:w="1000"/>
        <w:gridCol w:w="1279"/>
        <w:gridCol w:w="999"/>
        <w:gridCol w:w="1163"/>
      </w:tblGrid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даток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 рішення двадцять шостої  сесії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lang w:val="uk-UA"/>
              </w:rPr>
              <w:t>20.11.</w:t>
            </w:r>
            <w:r>
              <w:rPr>
                <w:sz w:val="28"/>
                <w:szCs w:val="28"/>
              </w:rPr>
              <w:t>2012   року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виконанню програми "Благоустрій міста " на 2012рік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                                                                                                                                                    робі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конавці              робіт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Обсяг  робі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робіт (грн.)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несено змін +/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інансу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>вання згідно          внесених змі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територіїї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 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8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5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,56га, 16урн, 108м3 смітт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68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803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ЦС, вул. Миру біля буд. 20,22,9,3,7вул. Гірників буд. 31 , територія біля ПК та 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34га, 63урни, 144м3 смітт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7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317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`єкти соціально-культурного призначення (Площа "Вічний вогонь", Площа пам*ятника В.І. Леніну, Курган "Слави", Чорнобильський знак, пам`ятник загиблим на виробництві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97м2, 24 урни, 144м3, 53м2, 0,05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903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3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6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га, 28урн, 274м2, 108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3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3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99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08га, 18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7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0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5га 48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Золотий ключик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7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6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8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ирання окремих територі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68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6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9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6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іння територі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7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4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8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0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6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ЦС, вул. Миру біля буд. 20,22,9,3,7вул. Гірників буд. 31 , територія біля ПК та 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9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5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22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`єкти соціально-культурного призначення (Площа "Вічний вогонь", Площа  пам*ятника  В.І. Леніну, Курган "Слави", Чорнобильський знак, пам`ятник загиблим на виробництві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2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8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96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6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95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4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28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5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улиці міста та вздовж розподільчої смуг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86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2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15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2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2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66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4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3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6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7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Золотий ключик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25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8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мпельне озеленення вулиць Гірняків, Миру до Молодіжної, у т.ч.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мпельних квіт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., та 8в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з вивішування/зняття та догляду (полив, очищення від засохлих) за ампельними квіт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, 60м3, 120мото/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очне утримання об`єктів благоустрою, у т.ч.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3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6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6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ходи, пов'язані з проведенням фестивалю, свят міста, інші культурно-масові заход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,6 га, 36 ур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60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і встановлення інф. щит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 пов'язані зі знищенням амброзі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 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2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 м2,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5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річна ялинка (монтаж, демонтаж, придбання шарі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віз сміття з вуличних територі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173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5773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77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4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400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0.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рибирання острову "Слава", острову "Смерті",територія "Тихій хід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 xml:space="preserve">5 раз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95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4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417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вуличних і незакреплених територій (газонів і тротуарі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РЕП №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ЖРЕП №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86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4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6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5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мікрорайонів  "Золотнище", "Низи", "Піддубне"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від смітт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754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автобусних зупинок, "карманів"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01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 "СпецЕк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93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93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(ручне прибирання доріг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автобусних зупинок, "карман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6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60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имове утримання (посипання доріг,  придбання солі)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6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ття доріг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прибирання внутрішньо-квартальних проїзд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ЕП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Заходи, повязані з проведенням фестивалю свят міста, інші культурно-масові заходи  (прибирання, інш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806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-14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660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ілування бордю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Утримання міського парку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934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986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67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654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,6км мереж, 1710 оп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114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380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733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рій ілюмінації ялинки і прилеглої території           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та впровадження проекту святкової ілюмінації будівлі,  мосту паркового оз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Утримання зливової каналізації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 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16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8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5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міського кладовищ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СПРПП"Вічні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ронення невідоми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лов бродячих  твари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та виготовлення рекламного буклету на конкурс "Місто найкращого благоустрою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е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бусних зупино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контейнерів  для смітт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7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тротуарного покриття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08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08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я  вул. Гірникі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м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9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тя вул. Мир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я  вул. Лені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4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49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5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3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3.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Ямковий ремонт дорі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дотація з держбюдже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63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163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точний ремонт доріжок з щебеневим покритт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7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06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озробка проекту та виконання робіт по реконструкції  4 могил невідомих солдат (Низ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9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6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онструкцій дорожніх знак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гітплощадки (сцена, лави, альтанк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шатрової покрівлі з улаштуванням службових приміщень в ПКтаВ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лавочо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еження дна місць масового відпочинку на воді ("Міський пляж", "Барбара"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паспорту МВВ (місць видалення відході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санітарно-технічного паспорт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місця паркування автомбілей інвалідів(вул. Миру, 25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огорожі спортивного майданчика в районі ДЮСШ №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иційних експерти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івництво (встановлення) дитячого майданчика у дитячому містечк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идбання контейнеру для зберігання ялин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бензопил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МАФ  "Автобусна зупинка" (м-н"Антон", ЗОШ№6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зення грунту в місця загального користування (двори, вулиці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ів і будівництво пам`ятних знаків Учасникам ВВВ та афганц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ування та устрій майданчику з твердим покриттям та спортивними МАФ в міському ПКта 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ій майданчику для МАФ "Гном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іна кабелю живлення освітлення вулиць Радянська, Миру згідно ТУ "Полтаваобленерго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укріпленню берегів паркового озера (закінчення робіт розпочатих у минулих рока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святкової  ілюмінаці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дбання ілюмінації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утримання доріг (посипання доріг, придбання солі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 (ручне прибирання доріг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очін і доріг з щебневим покритт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мережі освітлення КП "Готель "Славутич"КМ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доріг мікрорайону Золотнищ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Асфальтування виїзду гаражного товариства по вул.Строн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8.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Асфальтування виїзду гаражного товариства по вул.Строн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з розробкою проекту по вул.Молодіжна, 19; вул.Строна, 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отуарів по вул. Леніна, 54, 62; Мира, 19, Добровольського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лив зелених насаджен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98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0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я розмітка пішохідних переход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лаштуванню покриття футбольного поля ДЮСШ №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г , асфальтове покритт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дворів  за адресою Леніна 73, 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капітального ремонту ливневої каналізації вул. Молодіжна-Гірникі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капітального ремонту ливневої каналізації вул. Добровольского - Ми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покриття майданчика біля пішохідного мосту на парковому озер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.</w:t>
            </w:r>
          </w:p>
        </w:tc>
        <w:tc>
          <w:tcPr>
            <w:tcW w:w="7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апітальний ремонт тротуарів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тація з держбюджету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631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4475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34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.</w:t>
            </w:r>
          </w:p>
        </w:tc>
        <w:tc>
          <w:tcPr>
            <w:tcW w:w="7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гляд за озеленювальними та декоративними насадженнями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4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8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3689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451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навісної роторної косарк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83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160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22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42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99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42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49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2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9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9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1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47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4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(підписано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алашнік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9:00Z</dcterms:created>
  <dc:creator>Admin</dc:creator>
  <dc:description/>
  <cp:keywords/>
  <dc:language>en-US</dc:language>
  <cp:lastModifiedBy>usr027</cp:lastModifiedBy>
  <cp:lastPrinted>2012-10-08T11:19:00Z</cp:lastPrinted>
  <dcterms:modified xsi:type="dcterms:W3CDTF">2012-11-22T12:39:00Z</dcterms:modified>
  <cp:revision>3</cp:revision>
  <dc:subject/>
  <dc:title> </dc:title>
</cp:coreProperties>
</file>