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994289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.11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ФО-П ХХ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-підприємця ХХХ від 26.09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0 від 13.11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нести зміни до  договору оренди землі № 040954700141 від 23.11.2009, замінивши в пункті 2 договору слова «для будівництва»  словами «для обслуговув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8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вити дію договору оренди землі ФО-П ХХХ  на земельну ділянку по вул. Миру, 27 площею 0,0027 га для обслуговування окремого входу до нежитлового приміщення № 184 строком з 23.11.2012 до 23.11.2015.  Цільове призначення згідно з Українським класифікатором цільового використання - землі роздрібної торгівлі та комерційних послуг (код 1.11.3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Зобов’язати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2. У місячний термін поновити дію договору оренди на землю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</w:t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 xml:space="preserve">                       </w:t>
        <w:tab/>
        <w:tab/>
        <w:t xml:space="preserve"> С.А. Супрун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5:00Z</dcterms:created>
  <dc:creator>usr051</dc:creator>
  <dc:description/>
  <cp:keywords/>
  <dc:language>en-US</dc:language>
  <cp:lastModifiedBy>usr027</cp:lastModifiedBy>
  <cp:lastPrinted>2012-11-21T11:35:00Z</cp:lastPrinted>
  <dcterms:modified xsi:type="dcterms:W3CDTF">2012-11-22T13:53:00Z</dcterms:modified>
  <cp:revision>9</cp:revision>
  <dc:subject/>
  <dc:title/>
</cp:coreProperties>
</file>