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3145854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шос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.11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ублічному акціонер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иству «Укртранснафт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публічного акціонерного товариства «Укртранснафта» від 18.09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40 від 13.11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оновити дію договору оренди землі ПАТ «Укртранснафта»  на земельну ділянку по вул. Набережна площею 0,0189 га для розміщення аварійного обладнання на строк до 29.10.2017.  Цільове призначення згідно з Українським класифікатором цільового використання - землі транспорту, зв’язку - трубопровідного транспорту (код 1.14.3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 ПАТ «Укртранснафта»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</w:t>
      </w:r>
      <w:r>
        <w:rPr>
          <w:sz w:val="28"/>
          <w:szCs w:val="28"/>
          <w:lang w:val="uk-UA"/>
        </w:rPr>
        <w:t>(підписано)</w:t>
        <w:tab/>
      </w:r>
      <w:r>
        <w:rPr>
          <w:b/>
          <w:sz w:val="28"/>
          <w:szCs w:val="28"/>
          <w:lang w:val="uk-UA"/>
        </w:rPr>
        <w:t xml:space="preserve">                       </w:t>
        <w:tab/>
        <w:tab/>
        <w:t xml:space="preserve"> С.А. Супрун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44:00Z</dcterms:created>
  <dc:creator>usr051</dc:creator>
  <dc:description/>
  <cp:keywords/>
  <dc:language>en-US</dc:language>
  <cp:lastModifiedBy>usr027</cp:lastModifiedBy>
  <dcterms:modified xsi:type="dcterms:W3CDTF">2012-11-22T13:49:00Z</dcterms:modified>
  <cp:revision>10</cp:revision>
  <dc:subject/>
  <dc:title/>
</cp:coreProperties>
</file>